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2339"/>
      </w:tblGrid>
      <w:tr>
        <w:trPr>
          <w:trHeight w:val="1076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>臺南市北區文元國小學生</w:t>
            </w:r>
            <w:r>
              <w:rPr>
                <w:rFonts w:ascii="標楷體" w:hAnsi="標楷體" w:eastAsia="標楷體"/>
                <w:b/>
                <w:color w:val="FF0000"/>
                <w:spacing w:val="40"/>
                <w:sz w:val="32"/>
              </w:rPr>
              <w:t>未到校</w:t>
            </w:r>
            <w:r>
              <w:rPr>
                <w:rFonts w:ascii="標楷體" w:hAnsi="標楷體" w:eastAsia="標楷體"/>
                <w:spacing w:val="40"/>
                <w:sz w:val="32"/>
              </w:rPr>
              <w:t xml:space="preserve">請假單   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 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6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分事假、病假、喪假、公假及其他；請假在三日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eastAsia="標楷體"/>
              </w:rPr>
              <w:t>以上者須檢附證明文件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凡有事故不能出席上課者均須辦理請假手續並填寫假單，否則以曠課論。曠課達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者，學校即按權責依規定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中輟學童追蹤處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一律由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定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自於請假單上簽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後送交級任導師審核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且假單導師留存，請假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核轉生教組長、七日（含）以內者再核轉學務主任及教務主任，七日以上者需呈校長核准。請假三日以上之假單由學務處生教組留存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日期如在考試期間，不論何種請假類別，按請假規定手續辦理核准後，另由任課老師准予擇日補考缺考科目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無法親自到校請假者，請先以電話或簡訊聯繫班級導師，後依請假手續辦理並補送請假單給導師或學務處存查。</w:t>
            </w:r>
          </w:p>
          <w:p>
            <w:pPr>
              <w:pStyle w:val="Normal"/>
              <w:spacing w:lineRule="exact" w:line="320"/>
              <w:ind w:left="417" w:hanging="417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性學生因生理日致就學有困難者，每月得請生理假一日。為尊重個人生理隱私，該假別無需出示證明。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長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～七日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0:00Z</dcterms:created>
  <dc:creator>ae86</dc:creator>
  <dc:description/>
  <cp:keywords/>
  <dc:language>en-US</dc:language>
  <cp:lastModifiedBy>Microsoft Office</cp:lastModifiedBy>
  <cp:lastPrinted>2017-08-31T13:41:00Z</cp:lastPrinted>
  <dcterms:modified xsi:type="dcterms:W3CDTF">2024-08-13T15:41:00Z</dcterms:modified>
  <cp:revision>5</cp:revision>
  <dc:subject/>
  <dc:title>台中市北區篤行國小學生請假單</dc:title>
</cp:coreProperties>
</file>