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年級女生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芷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昕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采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翊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知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妍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珈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霈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渝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羽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向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洋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笠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于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宥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潔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俐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鈺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禹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姵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1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昀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宣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翊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梓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翊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希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家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云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如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祐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翊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旂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年級男生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和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禹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子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昆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政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雋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耀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敦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以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境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鼎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立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柏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敦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書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洛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宏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2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豐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家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一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昇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禹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宥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湋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翊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庠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湙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軒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淳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洺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年級女生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昕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語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可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宇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羽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宜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宥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昀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乃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若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庭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詠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沛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晏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瑀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姵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閔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姵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羽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歆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廷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甜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荺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瑀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羿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欣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凱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逸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亭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研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冠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蘘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羽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研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佐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年級男生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宸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洺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希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柏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朔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品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健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恩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翊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中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弘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博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秉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翔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玹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達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兆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鈞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鈞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宥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杰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鈞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侑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豊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誌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睿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睿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複賽賽程表</w:t>
      </w:r>
    </w:p>
    <w:tbl>
      <w:tblPr>
        <w:tblW w:w="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816"/>
        <w:gridCol w:w="1049"/>
        <w:gridCol w:w="709"/>
        <w:gridCol w:w="712"/>
        <w:gridCol w:w="690"/>
      </w:tblGrid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洋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芷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羽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妍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梓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云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翊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潔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昀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鈺婕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昕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向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采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翊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複賽賽程表</w:t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9"/>
        <w:gridCol w:w="816"/>
        <w:gridCol w:w="1049"/>
        <w:gridCol w:w="709"/>
        <w:gridCol w:w="710"/>
        <w:gridCol w:w="689"/>
      </w:tblGrid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禹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一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昇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敦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境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雋祐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昆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軒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洺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豐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洛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複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5"/>
        <w:gridCol w:w="816"/>
        <w:gridCol w:w="1035"/>
        <w:gridCol w:w="664"/>
        <w:gridCol w:w="811"/>
        <w:gridCol w:w="664"/>
      </w:tblGrid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歆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研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凱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晏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瑀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可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亭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逸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蘘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沛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若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羽妮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昀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宇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乃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姵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複賽賽程表</w:t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816"/>
        <w:gridCol w:w="1050"/>
        <w:gridCol w:w="709"/>
        <w:gridCol w:w="709"/>
        <w:gridCol w:w="690"/>
      </w:tblGrid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杰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翊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秉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鈞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翔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健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廷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希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鈞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豊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3:00Z</dcterms:created>
  <dc:creator>Leehom</dc:creator>
  <dc:description/>
  <cp:keywords/>
  <dc:language>en-US</dc:language>
  <cp:lastModifiedBy>5A88</cp:lastModifiedBy>
  <cp:lastPrinted>2020-11-23T16:37:00Z</cp:lastPrinted>
  <dcterms:modified xsi:type="dcterms:W3CDTF">2021-11-30T06:46:00Z</dcterms:modified>
  <cp:revision>43</cp:revision>
  <dc:subject/>
  <dc:title>台南市安南區安慶國民小學八十七學年度</dc:title>
</cp:coreProperties>
</file>