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10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jc w:val="right"/>
        <w:rPr/>
      </w:pPr>
      <w:r>
        <w:rPr>
          <w:rFonts w:eastAsia="華康方圓體W7" w:cs="標楷體" w:ascii="華康方圓體W7" w:hAnsi="華康方圓體W7"/>
          <w:bCs/>
          <w:color w:val="000000"/>
          <w:sz w:val="20"/>
          <w:szCs w:val="20"/>
        </w:rPr>
        <w:t>110.01.05</w:t>
      </w:r>
      <w:r>
        <w:rPr>
          <w:rFonts w:ascii="華康方圓體W7" w:hAnsi="華康方圓體W7" w:cs="標楷體" w:eastAsia="華康方圓體W7"/>
          <w:bCs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語文競賽實施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項目、內容及規定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54"/>
        <w:gridCol w:w="1218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年段</w:t>
            </w:r>
          </w:p>
        </w:tc>
        <w:tc>
          <w:tcPr>
            <w:tcW w:w="59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範圍</w:t>
            </w:r>
          </w:p>
        </w:tc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員名額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項競賽項目，每班一人參加，同一人報名項目不可重複。</w:t>
            </w:r>
          </w:p>
        </w:tc>
      </w:tr>
      <w:tr>
        <w:trPr>
          <w:trHeight w:val="1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式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5" w:hanging="35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於競賽員登台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表述內容與評委對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課外語體文為題材。當場抽題，可攜帶字典、準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決定比賽文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報名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當場公佈，除中年級外，不得使用鉛筆書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以傳統毛筆書寫楷書（不得使用其他如自來水毛筆書寫）；限寫楷書，字之大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用四尺宣紙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書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為二百字（字音一百字，字形一百字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命題，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或超過每半分鐘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半分鐘以半分鐘計算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選手報名資格：曾在英語系國家居住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上無則免填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始舉辦本組別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評判標準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日期及地點：（競賽員請提早十分鐘入場）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5864"/>
        <w:gridCol w:w="2013"/>
      </w:tblGrid>
      <w:tr>
        <w:trPr/>
        <w:tc>
          <w:tcPr>
            <w:tcW w:w="207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586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時間</w:t>
            </w:r>
          </w:p>
        </w:tc>
        <w:tc>
          <w:tcPr>
            <w:tcW w:w="20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30-11: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:30-2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:30-3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9: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00-11: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1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-11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/3/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30-10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3.9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網站校務行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競賽提報選手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聘請專長教師擔任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比賽及閱卷時段予以公假派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人員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擬請相關老師支援，並予以公假派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獎勵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各項比賽依各組分別錄取前六名，由學校頒發獎狀及獎品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及說故事比賽第一名的選手，代表本校參加臺南市國民小學學生國語說故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家長會支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本辦法經呈校長核准後施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912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End User</dc:creator>
  <dc:description/>
  <cp:keywords/>
  <dc:language>en-US</dc:language>
  <cp:lastModifiedBy>Jasmine Liu</cp:lastModifiedBy>
  <cp:lastPrinted>2018-01-03T15:40:00Z</cp:lastPrinted>
  <dcterms:modified xsi:type="dcterms:W3CDTF">2022-01-17T01:29:00Z</dcterms:modified>
  <cp:revision>13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