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複賽賽程表</w:t>
      </w:r>
    </w:p>
    <w:tbl>
      <w:tblPr>
        <w:tblW w:w="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831"/>
        <w:gridCol w:w="993"/>
        <w:gridCol w:w="730"/>
        <w:gridCol w:w="910"/>
        <w:gridCol w:w="730"/>
      </w:tblGrid>
      <w:tr>
        <w:trPr>
          <w:trHeight w:val="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嘉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欣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千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婕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若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品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映嫻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55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姮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家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淮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苡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映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暐琦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25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百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宛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妘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心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雨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承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宸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賦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祥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宸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于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錠坪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7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晨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宸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宥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品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靖程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92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士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品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雨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高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崇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827"/>
        <w:gridCol w:w="962"/>
        <w:gridCol w:w="816"/>
        <w:gridCol w:w="884"/>
        <w:gridCol w:w="713"/>
      </w:tblGrid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伃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沂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晴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晨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曈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郁婷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69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苡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子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6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彤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凡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翊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胤慈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78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婕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沂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尚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816"/>
        <w:gridCol w:w="959"/>
        <w:gridCol w:w="816"/>
        <w:gridCol w:w="880"/>
        <w:gridCol w:w="710"/>
      </w:tblGrid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竑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季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彥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坤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佑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焌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珩懿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24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昱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晉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瀚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伯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哲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元灝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79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其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書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昀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宇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人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欣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雨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婕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羽琇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31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紜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芮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裔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星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侑妮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40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7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語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宥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于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柏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易勳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69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桀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御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廷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兆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立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帛謙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34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詠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4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沅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範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5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煒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1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珈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芷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潔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心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沛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沂蒨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8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昀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向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苙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采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羽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渝蕎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9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云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翊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禹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鈺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複賽賽程表</w: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825"/>
        <w:gridCol w:w="975"/>
        <w:gridCol w:w="704"/>
        <w:gridCol w:w="838"/>
        <w:gridCol w:w="704"/>
      </w:tblGrid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承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昆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雋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承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佑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禹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嶧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4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恩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恆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昇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品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詠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昱臣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1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僅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4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愷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子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宸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2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婕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千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宛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家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暐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妘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宸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品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晨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賦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祥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高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決賽賽程表</w:t>
      </w:r>
    </w:p>
    <w:tbl>
      <w:tblPr>
        <w:tblW w:w="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1136"/>
        <w:gridCol w:w="994"/>
        <w:gridCol w:w="710"/>
        <w:gridCol w:w="917"/>
      </w:tblGrid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晨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羽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子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晴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宇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晉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書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坤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彥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季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語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芮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雨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兆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範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詠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御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廷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決賽賽程表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1142"/>
        <w:gridCol w:w="1000"/>
        <w:gridCol w:w="713"/>
        <w:gridCol w:w="822"/>
      </w:tblGrid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采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苙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云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向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芷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翊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決賽賽程表</w:t>
      </w:r>
    </w:p>
    <w:tbl>
      <w:tblPr>
        <w:tblW w:w="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816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雋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愷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恆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昇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承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7:00Z</dcterms:created>
  <dc:creator>Leehom</dc:creator>
  <dc:description/>
  <cp:keywords/>
  <dc:language>en-US</dc:language>
  <cp:lastModifiedBy>5A88</cp:lastModifiedBy>
  <cp:lastPrinted>2020-12-08T17:32:00Z</cp:lastPrinted>
  <dcterms:modified xsi:type="dcterms:W3CDTF">2022-12-07T03:10:00Z</dcterms:modified>
  <cp:revision>58</cp:revision>
  <dc:subject/>
  <dc:title>台南市安南區安慶國民小學八十七學年度</dc:title>
</cp:coreProperties>
</file>