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複賽賽程表</w:t>
      </w:r>
    </w:p>
    <w:tbl>
      <w:tblPr>
        <w:tblW w:w="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831"/>
        <w:gridCol w:w="993"/>
        <w:gridCol w:w="730"/>
        <w:gridCol w:w="910"/>
        <w:gridCol w:w="730"/>
      </w:tblGrid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施又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喨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白晉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.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和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禹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.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苡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宥昕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9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.44</w:t>
            </w:r>
          </w:p>
        </w:tc>
        <w:tc>
          <w:tcPr>
            <w:tcW w:w="7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郭凡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任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.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樂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家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邱宜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蔡昕岑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95</w:t>
            </w:r>
          </w:p>
        </w:tc>
        <w:tc>
          <w:tcPr>
            <w:tcW w:w="7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幼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坤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軒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施芷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羽彤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.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鄒秉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羊立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戴偉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泓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杜宗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子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修齊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97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亦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柏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蕭祈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逸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立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佘睿泓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29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趙彥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嚴友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宣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以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辰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夏妘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許淮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婕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6.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苡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6.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嘉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何禹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魏若棠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8.26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暐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6.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家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  <w:t>16.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心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綺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映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百芮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72</w:t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欣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饒宛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5.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游千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6.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姮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7.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梁芯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6.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宸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江品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7.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建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高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祉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賦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廷州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7.31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施于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鈞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祥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方彥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蘇祐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庭凱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88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王崇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晨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5.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品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王柏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  <w:t>6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宸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姵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宥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子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昀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詠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尚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晴欣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25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喬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尤品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曈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品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伃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逸暄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16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喬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羽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5.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璦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柔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6.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郁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7.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子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昱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彥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佑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廖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宥銓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8.2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伯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坤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昀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宇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5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其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孟丞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6.39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承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書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4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季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瀚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宥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呂沂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柯子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宸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謝芮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欣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喬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紜立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57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依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昀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歆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徐嘉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王星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舒茗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48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宣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8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宣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唯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語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梁瀞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.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世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帛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廷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柏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宥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昕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侗穎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3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沅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詠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潘承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壬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梓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兆勛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4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廷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6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權範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宥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育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.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岱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.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2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樂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任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坤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白晉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和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苡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羊立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泓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嚴友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戴偉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蕭祈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趙彥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女生一百公尺決賽賽程表</w:t>
      </w:r>
    </w:p>
    <w:tbl>
      <w:tblPr>
        <w:tblW w:w="5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1136"/>
        <w:gridCol w:w="994"/>
        <w:gridCol w:w="710"/>
        <w:gridCol w:w="917"/>
      </w:tblGrid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游千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家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饒宛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婕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暐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苡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8"/>
        <w:gridCol w:w="1134"/>
        <w:gridCol w:w="992"/>
        <w:gridCol w:w="709"/>
        <w:gridCol w:w="91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王柏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高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晨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品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鈞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祥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女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喬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子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羽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尤品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喬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璦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男生一百公尺決賽賽程表</w:t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708"/>
        <w:gridCol w:w="77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承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坤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書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彥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承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昀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女生一百公尺決賽賽程表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142"/>
        <w:gridCol w:w="1000"/>
        <w:gridCol w:w="713"/>
        <w:gridCol w:w="822"/>
      </w:tblGrid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歆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昀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0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宣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謝芮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宸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1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依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男生一百公尺決賽賽程表</w:t>
      </w:r>
    </w:p>
    <w:tbl>
      <w:tblPr>
        <w:tblW w:w="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1134"/>
        <w:gridCol w:w="993"/>
        <w:gridCol w:w="816"/>
        <w:gridCol w:w="81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廷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廷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詠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權範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柏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帛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851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SimHei" w:hAnsi="SimHei;SimHei" w:eastAsia="SimHei;SimHei" w:cs="SimHei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SimHei" w:cs="SimHei;SimHei" w:ascii="SimHei;SimHei" w:hAnsi="SimHei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SimHei" w:hAnsi="SimHei;SimHei" w:eastAsia="SimHei;SimHei" w:cs="SimHei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SimHei" w:cs="SimHei;SimHei" w:ascii="SimHei;SimHei" w:hAnsi="SimHei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/>
      <w:i w:val="false"/>
    </w:rPr>
  </w:style>
  <w:style w:type="character" w:styleId="WW8Num34z1">
    <w:name w:val="WW8Num34z1"/>
    <w:qFormat/>
    <w:rPr>
      <w:rFonts w:eastAsia="標楷體"/>
      <w:b w:val="false"/>
      <w:i w:val="false"/>
      <w:sz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1:00Z</dcterms:created>
  <dc:creator>Leehom</dc:creator>
  <dc:description/>
  <cp:keywords/>
  <dc:language>en-US</dc:language>
  <cp:lastModifiedBy>user</cp:lastModifiedBy>
  <cp:lastPrinted>2020-12-08T17:32:00Z</cp:lastPrinted>
  <dcterms:modified xsi:type="dcterms:W3CDTF">2023-11-28T04:06:00Z</dcterms:modified>
  <cp:revision>36</cp:revision>
  <dc:subject/>
  <dc:title>台南市安南區安慶國民小學八十七學年度</dc:title>
</cp:coreProperties>
</file>