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;DF Kai Shu" w:hAnsi="標楷體;DF Kai Shu" w:cs="BiauKai;新細明體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填寫日期：   年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月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eastAsia="標楷體;DF Kai Shu" w:cs="標楷體;DF Kai Shu" w:ascii="標楷體;DF Kai Shu" w:hAnsi="標楷體;DF Kai Shu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日）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（手機）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貼彩色二吋照片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監護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佐證資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附件得另以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A4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裝訂製作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：         傳真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由維多利亞實驗高中主管組成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;DF Kai Sh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43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9T23:43:00Z</dcterms:modified>
  <cp:revision>2</cp:revision>
  <dc:subject/>
  <dc:title>附件</dc:title>
</cp:coreProperties>
</file>