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南市文元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期學校重要行事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上課總日數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8"/>
          <w:szCs w:val="18"/>
        </w:rPr>
        <w:t>1140204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31"/>
        <w:gridCol w:w="494"/>
        <w:gridCol w:w="426"/>
        <w:gridCol w:w="425"/>
        <w:gridCol w:w="425"/>
        <w:gridCol w:w="425"/>
        <w:gridCol w:w="426"/>
        <w:gridCol w:w="425"/>
        <w:gridCol w:w="5570"/>
        <w:gridCol w:w="1517"/>
      </w:tblGrid>
      <w:tr>
        <w:trPr>
          <w:trHeight w:val="23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週別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行事活動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天數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5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寒假結束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/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/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上班【補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年夜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未兼行政教師及學生不到校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年級戶外教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9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戶外教育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戶外教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戶外教育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戶外教育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5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17-3/21</w:t>
            </w:r>
            <w:r>
              <w:rPr>
                <w:rFonts w:ascii="標楷體" w:hAnsi="標楷體" w:cs="標楷體" w:eastAsia="標楷體"/>
                <w:b/>
                <w:sz w:val="20"/>
              </w:rPr>
              <w:t>校內語文競賽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5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應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中等學校運動會，故全市國中小、高中學校全面停課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學期國中小學生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週自行選定連續二天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二次評量者之第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5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年級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未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(</w:t>
            </w: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六年級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5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6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/1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6/2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至五年級第二次定期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學期休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  <w:t>6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學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級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週內自行選定連續二天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6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學期國中小學生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週自行選定連續二天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三次評量者之第三次，辦理二次評量者之第二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小應屆畢業生畢業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6/15-6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暑假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暑假開始</w:t>
            </w:r>
          </w:p>
        </w:tc>
        <w:tc>
          <w:tcPr>
            <w:tcW w:w="5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9:00Z</dcterms:created>
  <dc:creator>徐欣薇</dc:creator>
  <dc:description/>
  <dc:language>en-US</dc:language>
  <cp:lastModifiedBy>徐欣薇</cp:lastModifiedBy>
  <cp:lastPrinted>2024-08-29T17:22:00Z</cp:lastPrinted>
  <dcterms:modified xsi:type="dcterms:W3CDTF">2025-02-05T07:19:00Z</dcterms:modified>
  <cp:revision>2</cp:revision>
  <dc:subject/>
  <dc:title/>
</cp:coreProperties>
</file>