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下學期第二次好書推薦獎得獎名單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全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芊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恩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宸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祉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妍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可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宣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郁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昀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辰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喬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瑀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辰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琇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涵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馨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筠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宸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筑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甯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沛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于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威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芷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善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睿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宸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晨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向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柔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以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恆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智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思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昊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尚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仲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妍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亮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蓁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優點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作品大多能書寫工整漂亮的字體，並保持頁面乾淨清爽，讓人閱讀起推薦的文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章也能感到很舒服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理由能加入自己的想法具說服力，很用心！有的還能和生活經驗結合，很棒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的得獎作品的圖畫構圖、著色皆有下功夫設計，也是一大優點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ind w:left="1151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文章要留意最基本的標點符號喔！有些文章未適當的標示逗點，讓評審老師讀起來特別費力地去斷句揣摩文意，當然就無法獲選囉！</w:t>
      </w:r>
    </w:p>
    <w:p>
      <w:pPr>
        <w:pStyle w:val="Normal"/>
        <w:numPr>
          <w:ilvl w:val="0"/>
          <w:numId w:val="8"/>
        </w:numPr>
        <w:spacing w:lineRule="exact" w:line="400"/>
        <w:ind w:left="1151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章書寫勿潦草！潦草的字體會讓人不想閱讀你的推薦文章喔！</w:t>
      </w:r>
    </w:p>
    <w:p>
      <w:pPr>
        <w:pStyle w:val="Normal"/>
        <w:numPr>
          <w:ilvl w:val="0"/>
          <w:numId w:val="8"/>
        </w:numPr>
        <w:spacing w:lineRule="exact" w:line="400"/>
        <w:ind w:left="1151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的參選作品的圖畫構圖、著色皆很空洞，可在力求圖畫內容及配色都豐富些呵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希望有興趣參加好書推薦單甄選的小一同學們，能掌握以上作品的優點分析來推薦好書，一篇脫穎而出的好書推薦單需要花很多時間慢慢完成，也祝褔參與的同學多讀好書，慢工出細活，寫出、畫出令人印象深刻的好書推薦單。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napToGrid w:val="false"/>
        <w:spacing w:lineRule="exact" w:line="400"/>
        <w:ind w:left="180" w:firstLine="2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優點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2"/>
        </w:numPr>
        <w:spacing w:lineRule="exact" w:line="440"/>
        <w:ind w:left="1094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用心的將故事內容用自己的話語，清楚有條理的推薦給大家，讓讀者們很期待閱讀該本圖書。</w:t>
      </w:r>
    </w:p>
    <w:p>
      <w:pPr>
        <w:pStyle w:val="Normal"/>
        <w:numPr>
          <w:ilvl w:val="0"/>
          <w:numId w:val="12"/>
        </w:numPr>
        <w:spacing w:lineRule="exact" w:line="440"/>
        <w:ind w:left="1094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作者可以將故事的內容與自己生活中的經驗做聯想，並寫下讀後的啟發，值得肯定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2"/>
        </w:numPr>
        <w:spacing w:lineRule="exact" w:line="440"/>
        <w:ind w:left="1094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畫內容與介紹的書籍相呼應，用色明亮、繪圖用心，非常吸引人，想對書本一看究竟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19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作者們有些只寫上書本的內容大意，卻沒有寫上自己看完書本後的個人想法，有點可惜唷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4"/>
        </w:numPr>
        <w:spacing w:lineRule="exact" w:line="440"/>
        <w:ind w:left="119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部分圖畫沒有掌握重點，建議可以把主要想法或角色畫大，以凸顯重點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napToGrid w:val="false"/>
        <w:spacing w:lineRule="exact" w:line="400"/>
        <w:ind w:left="-120" w:firstLine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優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11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「內容摘要」部分，能夠統整重點，條理清晰地呈現書中核心內容，讓讀者在閱讀後迅速掌握故事概要與主旨，展現良好的理解與整理能力。</w:t>
      </w:r>
    </w:p>
    <w:p>
      <w:pPr>
        <w:pStyle w:val="Normal"/>
        <w:numPr>
          <w:ilvl w:val="0"/>
          <w:numId w:val="1"/>
        </w:numPr>
        <w:spacing w:lineRule="exact" w:line="400"/>
        <w:ind w:left="115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「心得感想」部分，能夠將書中內容與自身生活經驗相連結，並從個人感受出發，進一步思考若面對類似情境時的因應方式或解決策略，展現出深層的內在思維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未入選作品待改進之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spacing w:lineRule="exact" w:line="400"/>
        <w:ind w:left="1151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入選作品在推薦理由的部分偏重於書本內容的敘述，較少融入個人感受與觀點。建議未來能多加入自身的想法與體會，讓作品更具深度與說服力。</w:t>
      </w:r>
    </w:p>
    <w:p>
      <w:pPr>
        <w:pStyle w:val="Normal"/>
        <w:numPr>
          <w:ilvl w:val="0"/>
          <w:numId w:val="11"/>
        </w:numPr>
        <w:spacing w:lineRule="exact" w:line="400"/>
        <w:ind w:left="1151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體要工整，文章不宜有錯字或不通順的地方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優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ind w:left="1185" w:hanging="3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想能加入現在生活的議題，並予以表達自我的看法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能夠把自己融入角色中來思考遇到問題時，如何想辦法解決事情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未入選作品待改進之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9"/>
        </w:numPr>
        <w:spacing w:lineRule="exact" w:line="440"/>
        <w:ind w:left="1151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讀後心得可多加一些名言佳句，來使內容更加豐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優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書籍的體會與獲知的道理深有感觸，值得稱讚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挑</w:t>
      </w:r>
      <w:r>
        <w:rPr>
          <w:rFonts w:ascii="標楷體" w:hAnsi="標楷體" w:cs="標楷體" w:eastAsia="標楷體"/>
          <w:sz w:val="26"/>
          <w:szCs w:val="26"/>
        </w:rPr>
        <w:t>選有更深層次</w:t>
      </w:r>
      <w:r>
        <w:rPr>
          <w:rFonts w:ascii="標楷體" w:hAnsi="標楷體" w:cs="標楷體" w:eastAsia="標楷體"/>
          <w:sz w:val="26"/>
          <w:szCs w:val="26"/>
        </w:rPr>
        <w:t>，或不同領域</w:t>
      </w:r>
      <w:r>
        <w:rPr>
          <w:rFonts w:ascii="標楷體" w:hAnsi="標楷體" w:cs="標楷體" w:eastAsia="標楷體"/>
          <w:sz w:val="26"/>
          <w:szCs w:val="26"/>
        </w:rPr>
        <w:t>的閱讀材料</w:t>
      </w:r>
      <w:r>
        <w:rPr>
          <w:rFonts w:ascii="標楷體" w:hAnsi="標楷體" w:cs="標楷體" w:eastAsia="標楷體"/>
          <w:sz w:val="26"/>
          <w:szCs w:val="26"/>
        </w:rPr>
        <w:t>，亦可</w:t>
      </w:r>
      <w:r>
        <w:rPr>
          <w:rFonts w:ascii="標楷體" w:hAnsi="標楷體" w:cs="標楷體" w:eastAsia="標楷體"/>
          <w:sz w:val="26"/>
          <w:szCs w:val="26"/>
        </w:rPr>
        <w:t>接觸更多知識型或冒險性質的書籍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提升閱讀的深度與廣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優點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小讀者均</w:t>
      </w:r>
      <w:r>
        <w:rPr>
          <w:rFonts w:ascii="標楷體" w:hAnsi="標楷體" w:cs="標楷體" w:eastAsia="標楷體"/>
          <w:sz w:val="26"/>
          <w:szCs w:val="26"/>
        </w:rPr>
        <w:t>具備洞察力與批判思維：能精準掌握書籍的核心理念，並融合個人觀點進行創新詮釋，展現出對內容的深層理解與獨到見解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一篇都</w:t>
      </w:r>
      <w:r>
        <w:rPr>
          <w:rFonts w:ascii="標楷體" w:hAnsi="標楷體" w:cs="標楷體" w:eastAsia="標楷體"/>
          <w:sz w:val="26"/>
          <w:szCs w:val="26"/>
        </w:rPr>
        <w:t>邏輯分明且情感真摯：內容結構有序、表達自然流暢，洋溢著真誠熱情，使讀者易於理解並深受感染，感受到推薦者的投入與熱愛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融合知識與生活經驗：能夠將書中觀點內化為個人成長的動力，並與現實生活相連結，展現出深度思考與對內容的真切領悟。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未入選作品待改進之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留意用字正確：即使經過老師批改，仍應細心檢查，避免遺漏錯別字，以維持文稿的整體品質與專業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理由應具體明確：應清楚說明閱讀此書所帶來的啟發與價值，而不僅止於表達個人喜愛，才能使推薦更具說服力與參考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需具深度與個人觀點：應避免流於表面敘述，善用自身經驗進行具體分析，減少與書摘重複的部分，同時注意字跡整潔，提升整體呈現品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芊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上最大的房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循環電車轉圈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辰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齒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友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馨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了，學校也好緊張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甯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隻小老鼠去海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肚子裡的火車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夢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向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紅的小番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恆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駝凱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思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噗！是誰在放屁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妍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歐納國王的泰迪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恩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豬村選村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妍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怕被嘲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喬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筠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狼的肚子我的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沛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心的草莓大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善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水偵探貓熊醫生失蹤之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柔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不能等一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大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敵人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昊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與兔子大對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花母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彥文化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西拉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可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生金雞蛋的母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孩子愛自己工作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瑀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宸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的小妖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彩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于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蒼鷺小姐和鶴先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聲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睿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水的祕密下水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豐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小劇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智勛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小劇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尚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妙老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亮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毒不是故意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!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見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宸榮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男孩的手指相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宣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極鐵路的刺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辰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屁屁超人與充屁式救生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筑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養了一頭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威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流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宸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越故宮大冒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厭的都跌倒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子雷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家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柑仔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蓁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鮮事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祉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酷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的運作祕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郁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探汪爾摩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皇家珠寶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琇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煉前傳 未知樹的預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住著趕不走的怪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芷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是開玩笑，為什麼不能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角落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晨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偉上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怪事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以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自天堂的暑假作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柑仔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牌的長髮公主餅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仲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分鐘看地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哈利波特：死神的聖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皇冠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昀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會聰明管理零用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采實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偷偷摸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姊姊住在壁爐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出版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8" w:hanging="39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27:00Z</dcterms:created>
  <dc:creator>lib</dc:creator>
  <dc:description/>
  <cp:keywords/>
  <dc:language>en-US</dc:language>
  <cp:lastModifiedBy>Nancy Su</cp:lastModifiedBy>
  <cp:lastPrinted>2013-06-03T10:19:00Z</cp:lastPrinted>
  <dcterms:modified xsi:type="dcterms:W3CDTF">2025-06-05T08:24:00Z</dcterms:modified>
  <cp:revision>4</cp:revision>
  <dc:subject/>
  <dc:title>99學年度下學期第二次好書推薦獎得獎名單(4、5月)</dc:title>
</cp:coreProperties>
</file>