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下學期第一次好書推薦獎得獎名單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維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詠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紹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姮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東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芊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妮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意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侑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裕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語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昀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燦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晨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曼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柏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宸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芯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潔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妍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善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語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晨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品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庭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語</w:t>
            </w:r>
            <w:r>
              <w:rPr>
                <w:rFonts w:ascii="新細明體;PMingLiU" w:hAnsi="新細明體;PMingLiU" w:cs="新細明體;PMingLiU"/>
                <w:color w:val="1F1F1F"/>
                <w:sz w:val="28"/>
                <w:szCs w:val="28"/>
                <w:shd w:fill="FFFFFF" w:val="clear"/>
              </w:rPr>
              <w:t>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梓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妍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楀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柏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畇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景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秉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恆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芸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楷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妍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雨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亮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瑀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培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得獎作品多數都能書寫工整漂亮的字體，作品版面保持乾淨清爽，讓讀者閱讀起來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也能感受到小一同學們的用心，很不簡單，特別的棒！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此外，得獎作品的圖畫也是多數都能吸引讀者的目光，配色柔和，主題明瞭，也是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大優點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讀完故事後，能加入自己的省思或與自己的生活經驗結合等，也是勝出關鍵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有的作品條理分明，可以寫出完整的故事大意，讓老師非常的驚喜，實在優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希望有興趣參加好書推薦單甄選的小一同學們，能掌握以上作品的優點分析來推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薦好書，一篇脫穎而出的好書推薦單需要花很多時間慢慢完成，也祝褔參與的同學多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讀好書，慢工出細活，寫出、畫出令人印象深刻的好書推薦單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二年級的孩子閱讀的題材很廣泛，尤其許多題材都深入人心，看了十分感動，這麼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優秀作品最終只能選出十位得獎者，真是「為難」評選老師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得獎作品的文字敘述都很棒，尤其與自己的生活連結，有的很有趣、有的很可愛、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的很感人，輕易勾起大家的共鳴，讓人忍不住想去找這本書看看！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另外入選者的作品連圖畫都非常精美，讓人感受到你的用心，也是得獎的原因之一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二年級的小朋友已經學會好多生字，交出作品前，一定要好好檢查有沒有錯別字或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缺漏字，以免影響作品完成度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建議可以將推薦的感想、理由多寫一些，因為有些作品內容不錯，但是推薦原因有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短，在競爭這麼激烈的淘汰賽中，就不容易勝出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中的大意摘錄完整，文字敘述流暢，讓人能夠清楚了解書中的故事情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心得能確實表達出內心的感受，或切合自身經驗，對生活有所啟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字體端正，版面美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這次作品有出現較多的錯別字，較為可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部分作品的推薦理由和書籍的中心思想相關性較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ind w:firstLine="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將書中的大意摘錄完整，敘述表達的文句條理清晰，讓人可以一看就知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書中重點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想內加入自我的創意，讓想像力更為豐富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能夠把自己融入角色中來思考遇到問題時，如何想辦法解決事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38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本內容沒有聯想自身經驗來寫出自我的感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清楚知道其推薦原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想的敘述太過淺白，不夠有深度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napToGrid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籍摘要大致完整，然而推薦理由則止於自身對其中的喜好，而沒能具體點明書本所能呈現的特質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多推薦新出版的書目，一則內容較符合實際，二則避免此書目早已被多次推</w:t>
      </w:r>
    </w:p>
    <w:p>
      <w:pPr>
        <w:pStyle w:val="Normal"/>
        <w:snapToGrid w:val="false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將推薦單送出前，宜務必再三校對、修正文句中的錯別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2F5496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級</w:t>
      </w:r>
    </w:p>
    <w:p>
      <w:pPr>
        <w:pStyle w:val="Normal"/>
        <w:spacing w:lineRule="exact" w:line="440"/>
        <w:ind w:firstLine="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深刻解讀與獨到觀點：能夠提煉書中的核心思想，並結合自身觀點進行獨特詮釋，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現對書籍的深入理解和智慧見解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條理清晰與熱情表達：內容組織清晰，表達流暢，並充滿熱情，讓讀者輕鬆跟隨思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，感受到推薦人真誠的投入與感染力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實踐智慧與生活應用：能將書中的智慧轉化為實際成長力量，並結合生活經驗進行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深入思考，顯示出對書本真正的理解與反思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錯別字需注意：經老師批改後，仍需仔細檢查，避免錯別字，確保文稿質量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推薦內容需具體：理由應明確指出閱讀此書能獲得的收穫和優點，而非僅描述個人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喜好，這樣才能提升推薦的說服力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內容需深入：避免空泛的描述，多結合自身經驗，提供更具體的觀點與分析，避免</w:t>
      </w:r>
    </w:p>
    <w:p>
      <w:pPr>
        <w:pStyle w:val="Normal"/>
        <w:spacing w:lineRule="exact" w:line="40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摘要內容重疊過多，並加強字體工整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維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匹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芊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行李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語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隻小老鼠去海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柏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雙對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妍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雙對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庭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尼要搬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妍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餃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畇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眼淚語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恆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包利刷牙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妍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詠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你遠一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妮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雞媽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莉做包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次的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步出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善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野狼才要小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語</w:t>
            </w:r>
            <w:r>
              <w:rPr>
                <w:rFonts w:ascii="新細明體;PMingLiU" w:hAnsi="新細明體;PMingLiU" w:cs="新細明體;PMingLiU"/>
                <w:color w:val="1F1F1F"/>
                <w:sz w:val="28"/>
                <w:szCs w:val="28"/>
                <w:shd w:fill="FFFFFF" w:val="clear"/>
              </w:rPr>
              <w:t>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啊！錯啦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來做好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景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喜歡這樣的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奶奶的情人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雨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羅漢交通平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肚臍變漫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球不可思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昀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有個花果菜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宸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抱抱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語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有個花果菜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奶慢慢忘記我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楀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妙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植物吹泡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芸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班都是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亮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明大王愛迪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談文化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紹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都有的大富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意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幫少年偵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竊風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燦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流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天的保健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晨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到我的家鄉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柏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西秘密手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嗓門河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些微不足道的小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儂盒整合行銷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瑀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新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姮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的願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侑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晨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是討厭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芯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犬小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邑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品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被封鎖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梓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藏在手機裡的祕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莫那．魯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秉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杯君和他的夥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楷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心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狐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培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酷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變世界的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東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與愛的昇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裕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與愛的昇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曼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與愛的昇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潔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與愛的昇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與愛的昇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木馬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7:00Z</dcterms:created>
  <dc:creator>lib</dc:creator>
  <dc:description/>
  <cp:keywords/>
  <dc:language>en-US</dc:language>
  <cp:lastModifiedBy>賴美惠</cp:lastModifiedBy>
  <cp:lastPrinted>2013-06-03T10:19:00Z</cp:lastPrinted>
  <dcterms:modified xsi:type="dcterms:W3CDTF">2025-04-15T03:58:00Z</dcterms:modified>
  <cp:revision>6</cp:revision>
  <dc:subject/>
  <dc:title>99學年度下學期第二次好書推薦獎得獎名單(4、5月)</dc:title>
</cp:coreProperties>
</file>