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4D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0</wp:posOffset>
                </wp:positionH>
                <wp:positionV relativeFrom="paragraph">
                  <wp:posOffset>8084185</wp:posOffset>
                </wp:positionV>
                <wp:extent cx="572135" cy="8655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865440"/>
                          <a:chOff x="0" y="0"/>
                          <a:chExt cx="572040" cy="865440"/>
                        </a:xfrm>
                      </wpg:grpSpPr>
                      <wps:wsp>
                        <wps:cNvSpPr/>
                        <wps:spPr>
                          <a:xfrm>
                            <a:off x="200160" y="170280"/>
                            <a:ext cx="3193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680">
                                <a:moveTo>
                                  <a:pt x="7" y="0"/>
                                </a:moveTo>
                                <a:lnTo>
                                  <a:pt x="24" y="0"/>
                                </a:lnTo>
                                <a:lnTo>
                                  <a:pt x="43" y="0"/>
                                </a:lnTo>
                                <a:lnTo>
                                  <a:pt x="60" y="3"/>
                                </a:lnTo>
                                <a:lnTo>
                                  <a:pt x="76" y="5"/>
                                </a:lnTo>
                                <a:lnTo>
                                  <a:pt x="93" y="7"/>
                                </a:lnTo>
                                <a:lnTo>
                                  <a:pt x="109" y="12"/>
                                </a:lnTo>
                                <a:lnTo>
                                  <a:pt x="128" y="15"/>
                                </a:lnTo>
                                <a:lnTo>
                                  <a:pt x="145" y="19"/>
                                </a:lnTo>
                                <a:lnTo>
                                  <a:pt x="162" y="22"/>
                                </a:lnTo>
                                <a:lnTo>
                                  <a:pt x="178" y="24"/>
                                </a:lnTo>
                                <a:lnTo>
                                  <a:pt x="195" y="26"/>
                                </a:lnTo>
                                <a:lnTo>
                                  <a:pt x="212" y="31"/>
                                </a:lnTo>
                                <a:lnTo>
                                  <a:pt x="231" y="31"/>
                                </a:lnTo>
                                <a:lnTo>
                                  <a:pt x="250" y="34"/>
                                </a:lnTo>
                                <a:lnTo>
                                  <a:pt x="266" y="34"/>
                                </a:lnTo>
                                <a:lnTo>
                                  <a:pt x="288" y="36"/>
                                </a:lnTo>
                                <a:lnTo>
                                  <a:pt x="326" y="34"/>
                                </a:lnTo>
                                <a:lnTo>
                                  <a:pt x="361" y="36"/>
                                </a:lnTo>
                                <a:lnTo>
                                  <a:pt x="399" y="38"/>
                                </a:lnTo>
                                <a:lnTo>
                                  <a:pt x="437" y="43"/>
                                </a:lnTo>
                                <a:lnTo>
                                  <a:pt x="475" y="45"/>
                                </a:lnTo>
                                <a:lnTo>
                                  <a:pt x="511" y="53"/>
                                </a:lnTo>
                                <a:lnTo>
                                  <a:pt x="549" y="57"/>
                                </a:lnTo>
                                <a:lnTo>
                                  <a:pt x="587" y="64"/>
                                </a:lnTo>
                                <a:lnTo>
                                  <a:pt x="623" y="67"/>
                                </a:lnTo>
                                <a:lnTo>
                                  <a:pt x="661" y="72"/>
                                </a:lnTo>
                                <a:lnTo>
                                  <a:pt x="699" y="74"/>
                                </a:lnTo>
                                <a:lnTo>
                                  <a:pt x="737" y="76"/>
                                </a:lnTo>
                                <a:lnTo>
                                  <a:pt x="772" y="74"/>
                                </a:lnTo>
                                <a:lnTo>
                                  <a:pt x="813" y="72"/>
                                </a:lnTo>
                                <a:lnTo>
                                  <a:pt x="851" y="67"/>
                                </a:lnTo>
                                <a:lnTo>
                                  <a:pt x="891" y="60"/>
                                </a:lnTo>
                                <a:lnTo>
                                  <a:pt x="908" y="57"/>
                                </a:lnTo>
                                <a:lnTo>
                                  <a:pt x="927" y="57"/>
                                </a:lnTo>
                                <a:lnTo>
                                  <a:pt x="946" y="55"/>
                                </a:lnTo>
                                <a:lnTo>
                                  <a:pt x="967" y="57"/>
                                </a:lnTo>
                                <a:lnTo>
                                  <a:pt x="986" y="57"/>
                                </a:lnTo>
                                <a:lnTo>
                                  <a:pt x="1005" y="60"/>
                                </a:lnTo>
                                <a:lnTo>
                                  <a:pt x="1024" y="64"/>
                                </a:lnTo>
                                <a:lnTo>
                                  <a:pt x="1043" y="72"/>
                                </a:lnTo>
                                <a:lnTo>
                                  <a:pt x="1057" y="76"/>
                                </a:lnTo>
                                <a:lnTo>
                                  <a:pt x="1072" y="88"/>
                                </a:lnTo>
                                <a:lnTo>
                                  <a:pt x="1086" y="98"/>
                                </a:lnTo>
                                <a:lnTo>
                                  <a:pt x="1095" y="114"/>
                                </a:lnTo>
                                <a:lnTo>
                                  <a:pt x="1102" y="131"/>
                                </a:lnTo>
                                <a:lnTo>
                                  <a:pt x="1107" y="150"/>
                                </a:lnTo>
                                <a:lnTo>
                                  <a:pt x="1110" y="174"/>
                                </a:lnTo>
                                <a:lnTo>
                                  <a:pt x="1107" y="197"/>
                                </a:lnTo>
                                <a:lnTo>
                                  <a:pt x="1102" y="226"/>
                                </a:lnTo>
                                <a:lnTo>
                                  <a:pt x="1100" y="257"/>
                                </a:lnTo>
                                <a:lnTo>
                                  <a:pt x="1095" y="285"/>
                                </a:lnTo>
                                <a:lnTo>
                                  <a:pt x="1093" y="316"/>
                                </a:lnTo>
                                <a:lnTo>
                                  <a:pt x="1088" y="345"/>
                                </a:lnTo>
                                <a:lnTo>
                                  <a:pt x="1086" y="376"/>
                                </a:lnTo>
                                <a:lnTo>
                                  <a:pt x="1083" y="404"/>
                                </a:lnTo>
                                <a:lnTo>
                                  <a:pt x="1083" y="435"/>
                                </a:lnTo>
                                <a:lnTo>
                                  <a:pt x="1079" y="464"/>
                                </a:lnTo>
                                <a:lnTo>
                                  <a:pt x="1076" y="492"/>
                                </a:lnTo>
                                <a:lnTo>
                                  <a:pt x="1074" y="521"/>
                                </a:lnTo>
                                <a:lnTo>
                                  <a:pt x="1074" y="551"/>
                                </a:lnTo>
                                <a:lnTo>
                                  <a:pt x="1069" y="580"/>
                                </a:lnTo>
                                <a:lnTo>
                                  <a:pt x="1069" y="608"/>
                                </a:lnTo>
                                <a:lnTo>
                                  <a:pt x="1067" y="639"/>
                                </a:lnTo>
                                <a:lnTo>
                                  <a:pt x="1064" y="670"/>
                                </a:lnTo>
                                <a:lnTo>
                                  <a:pt x="1036" y="680"/>
                                </a:lnTo>
                                <a:lnTo>
                                  <a:pt x="1031" y="668"/>
                                </a:lnTo>
                                <a:lnTo>
                                  <a:pt x="1031" y="658"/>
                                </a:lnTo>
                                <a:lnTo>
                                  <a:pt x="1031" y="646"/>
                                </a:lnTo>
                                <a:lnTo>
                                  <a:pt x="1034" y="635"/>
                                </a:lnTo>
                                <a:lnTo>
                                  <a:pt x="1034" y="620"/>
                                </a:lnTo>
                                <a:lnTo>
                                  <a:pt x="1036" y="606"/>
                                </a:lnTo>
                                <a:lnTo>
                                  <a:pt x="1036" y="592"/>
                                </a:lnTo>
                                <a:lnTo>
                                  <a:pt x="1038" y="580"/>
                                </a:lnTo>
                                <a:lnTo>
                                  <a:pt x="1041" y="563"/>
                                </a:lnTo>
                                <a:lnTo>
                                  <a:pt x="1043" y="549"/>
                                </a:lnTo>
                                <a:lnTo>
                                  <a:pt x="1043" y="535"/>
                                </a:lnTo>
                                <a:lnTo>
                                  <a:pt x="1048" y="523"/>
                                </a:lnTo>
                                <a:lnTo>
                                  <a:pt x="1048" y="509"/>
                                </a:lnTo>
                                <a:lnTo>
                                  <a:pt x="1050" y="499"/>
                                </a:lnTo>
                                <a:lnTo>
                                  <a:pt x="1050" y="487"/>
                                </a:lnTo>
                                <a:lnTo>
                                  <a:pt x="1050" y="478"/>
                                </a:lnTo>
                                <a:lnTo>
                                  <a:pt x="1048" y="454"/>
                                </a:lnTo>
                                <a:lnTo>
                                  <a:pt x="1048" y="433"/>
                                </a:lnTo>
                                <a:lnTo>
                                  <a:pt x="1048" y="407"/>
                                </a:lnTo>
                                <a:lnTo>
                                  <a:pt x="1050" y="383"/>
                                </a:lnTo>
                                <a:lnTo>
                                  <a:pt x="1053" y="357"/>
                                </a:lnTo>
                                <a:lnTo>
                                  <a:pt x="1055" y="333"/>
                                </a:lnTo>
                                <a:lnTo>
                                  <a:pt x="1060" y="309"/>
                                </a:lnTo>
                                <a:lnTo>
                                  <a:pt x="1062" y="285"/>
                                </a:lnTo>
                                <a:lnTo>
                                  <a:pt x="1064" y="259"/>
                                </a:lnTo>
                                <a:lnTo>
                                  <a:pt x="1067" y="235"/>
                                </a:lnTo>
                                <a:lnTo>
                                  <a:pt x="1069" y="212"/>
                                </a:lnTo>
                                <a:lnTo>
                                  <a:pt x="1069" y="190"/>
                                </a:lnTo>
                                <a:lnTo>
                                  <a:pt x="1069" y="169"/>
                                </a:lnTo>
                                <a:lnTo>
                                  <a:pt x="1067" y="148"/>
                                </a:lnTo>
                                <a:lnTo>
                                  <a:pt x="1064" y="129"/>
                                </a:lnTo>
                                <a:lnTo>
                                  <a:pt x="1060" y="112"/>
                                </a:lnTo>
                                <a:lnTo>
                                  <a:pt x="1036" y="102"/>
                                </a:lnTo>
                                <a:lnTo>
                                  <a:pt x="1012" y="95"/>
                                </a:lnTo>
                                <a:lnTo>
                                  <a:pt x="991" y="93"/>
                                </a:lnTo>
                                <a:lnTo>
                                  <a:pt x="967" y="91"/>
                                </a:lnTo>
                                <a:lnTo>
                                  <a:pt x="943" y="91"/>
                                </a:lnTo>
                                <a:lnTo>
                                  <a:pt x="922" y="91"/>
                                </a:lnTo>
                                <a:lnTo>
                                  <a:pt x="898" y="93"/>
                                </a:lnTo>
                                <a:lnTo>
                                  <a:pt x="877" y="95"/>
                                </a:lnTo>
                                <a:lnTo>
                                  <a:pt x="853" y="98"/>
                                </a:lnTo>
                                <a:lnTo>
                                  <a:pt x="829" y="100"/>
                                </a:lnTo>
                                <a:lnTo>
                                  <a:pt x="806" y="102"/>
                                </a:lnTo>
                                <a:lnTo>
                                  <a:pt x="784" y="107"/>
                                </a:lnTo>
                                <a:lnTo>
                                  <a:pt x="760" y="107"/>
                                </a:lnTo>
                                <a:lnTo>
                                  <a:pt x="737" y="107"/>
                                </a:lnTo>
                                <a:lnTo>
                                  <a:pt x="715" y="107"/>
                                </a:lnTo>
                                <a:lnTo>
                                  <a:pt x="691" y="105"/>
                                </a:lnTo>
                                <a:lnTo>
                                  <a:pt x="658" y="100"/>
                                </a:lnTo>
                                <a:lnTo>
                                  <a:pt x="627" y="95"/>
                                </a:lnTo>
                                <a:lnTo>
                                  <a:pt x="594" y="91"/>
                                </a:lnTo>
                                <a:lnTo>
                                  <a:pt x="563" y="88"/>
                                </a:lnTo>
                                <a:lnTo>
                                  <a:pt x="530" y="83"/>
                                </a:lnTo>
                                <a:lnTo>
                                  <a:pt x="499" y="79"/>
                                </a:lnTo>
                                <a:lnTo>
                                  <a:pt x="466" y="76"/>
                                </a:lnTo>
                                <a:lnTo>
                                  <a:pt x="435" y="74"/>
                                </a:lnTo>
                                <a:lnTo>
                                  <a:pt x="402" y="72"/>
                                </a:lnTo>
                                <a:lnTo>
                                  <a:pt x="371" y="69"/>
                                </a:lnTo>
                                <a:lnTo>
                                  <a:pt x="338" y="67"/>
                                </a:lnTo>
                                <a:lnTo>
                                  <a:pt x="304" y="67"/>
                                </a:lnTo>
                                <a:lnTo>
                                  <a:pt x="271" y="64"/>
                                </a:lnTo>
                                <a:lnTo>
                                  <a:pt x="238" y="62"/>
                                </a:lnTo>
                                <a:lnTo>
                                  <a:pt x="205" y="60"/>
                                </a:lnTo>
                                <a:lnTo>
                                  <a:pt x="171" y="60"/>
                                </a:lnTo>
                                <a:lnTo>
                                  <a:pt x="162" y="60"/>
                                </a:lnTo>
                                <a:lnTo>
                                  <a:pt x="150" y="57"/>
                                </a:lnTo>
                                <a:lnTo>
                                  <a:pt x="138" y="57"/>
                                </a:lnTo>
                                <a:lnTo>
                                  <a:pt x="128" y="55"/>
                                </a:lnTo>
                                <a:lnTo>
                                  <a:pt x="117" y="53"/>
                                </a:lnTo>
                                <a:lnTo>
                                  <a:pt x="105" y="50"/>
                                </a:lnTo>
                                <a:lnTo>
                                  <a:pt x="95" y="48"/>
                                </a:lnTo>
                                <a:lnTo>
                                  <a:pt x="83" y="45"/>
                                </a:lnTo>
                                <a:lnTo>
                                  <a:pt x="74" y="43"/>
                                </a:lnTo>
                                <a:lnTo>
                                  <a:pt x="62" y="41"/>
                                </a:lnTo>
                                <a:lnTo>
                                  <a:pt x="50" y="36"/>
                                </a:lnTo>
                                <a:lnTo>
                                  <a:pt x="41" y="34"/>
                                </a:lnTo>
                                <a:lnTo>
                                  <a:pt x="31" y="31"/>
                                </a:lnTo>
                                <a:lnTo>
                                  <a:pt x="22" y="29"/>
                                </a:lnTo>
                                <a:lnTo>
                                  <a:pt x="1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53160"/>
                            <a:ext cx="336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373">
                                <a:moveTo>
                                  <a:pt x="50" y="0"/>
                                </a:moveTo>
                                <a:lnTo>
                                  <a:pt x="50" y="12"/>
                                </a:lnTo>
                                <a:lnTo>
                                  <a:pt x="47" y="26"/>
                                </a:lnTo>
                                <a:lnTo>
                                  <a:pt x="45" y="45"/>
                                </a:lnTo>
                                <a:lnTo>
                                  <a:pt x="42" y="67"/>
                                </a:lnTo>
                                <a:lnTo>
                                  <a:pt x="38" y="88"/>
                                </a:lnTo>
                                <a:lnTo>
                                  <a:pt x="35" y="112"/>
                                </a:lnTo>
                                <a:lnTo>
                                  <a:pt x="31" y="138"/>
                                </a:lnTo>
                                <a:lnTo>
                                  <a:pt x="28" y="162"/>
                                </a:lnTo>
                                <a:lnTo>
                                  <a:pt x="23" y="186"/>
                                </a:lnTo>
                                <a:lnTo>
                                  <a:pt x="26" y="209"/>
                                </a:lnTo>
                                <a:lnTo>
                                  <a:pt x="26" y="231"/>
                                </a:lnTo>
                                <a:lnTo>
                                  <a:pt x="33" y="252"/>
                                </a:lnTo>
                                <a:lnTo>
                                  <a:pt x="40" y="269"/>
                                </a:lnTo>
                                <a:lnTo>
                                  <a:pt x="52" y="283"/>
                                </a:lnTo>
                                <a:lnTo>
                                  <a:pt x="71" y="295"/>
                                </a:lnTo>
                                <a:lnTo>
                                  <a:pt x="92" y="302"/>
                                </a:lnTo>
                                <a:lnTo>
                                  <a:pt x="111" y="307"/>
                                </a:lnTo>
                                <a:lnTo>
                                  <a:pt x="133" y="311"/>
                                </a:lnTo>
                                <a:lnTo>
                                  <a:pt x="152" y="314"/>
                                </a:lnTo>
                                <a:lnTo>
                                  <a:pt x="173" y="316"/>
                                </a:lnTo>
                                <a:lnTo>
                                  <a:pt x="192" y="319"/>
                                </a:lnTo>
                                <a:lnTo>
                                  <a:pt x="211" y="321"/>
                                </a:lnTo>
                                <a:lnTo>
                                  <a:pt x="232" y="321"/>
                                </a:lnTo>
                                <a:lnTo>
                                  <a:pt x="251" y="323"/>
                                </a:lnTo>
                                <a:lnTo>
                                  <a:pt x="271" y="323"/>
                                </a:lnTo>
                                <a:lnTo>
                                  <a:pt x="290" y="326"/>
                                </a:lnTo>
                                <a:lnTo>
                                  <a:pt x="309" y="326"/>
                                </a:lnTo>
                                <a:lnTo>
                                  <a:pt x="330" y="326"/>
                                </a:lnTo>
                                <a:lnTo>
                                  <a:pt x="349" y="326"/>
                                </a:lnTo>
                                <a:lnTo>
                                  <a:pt x="370" y="328"/>
                                </a:lnTo>
                                <a:lnTo>
                                  <a:pt x="392" y="328"/>
                                </a:lnTo>
                                <a:lnTo>
                                  <a:pt x="413" y="330"/>
                                </a:lnTo>
                                <a:lnTo>
                                  <a:pt x="444" y="330"/>
                                </a:lnTo>
                                <a:lnTo>
                                  <a:pt x="475" y="333"/>
                                </a:lnTo>
                                <a:lnTo>
                                  <a:pt x="506" y="333"/>
                                </a:lnTo>
                                <a:lnTo>
                                  <a:pt x="539" y="335"/>
                                </a:lnTo>
                                <a:lnTo>
                                  <a:pt x="570" y="335"/>
                                </a:lnTo>
                                <a:lnTo>
                                  <a:pt x="603" y="335"/>
                                </a:lnTo>
                                <a:lnTo>
                                  <a:pt x="634" y="338"/>
                                </a:lnTo>
                                <a:lnTo>
                                  <a:pt x="667" y="340"/>
                                </a:lnTo>
                                <a:lnTo>
                                  <a:pt x="698" y="340"/>
                                </a:lnTo>
                                <a:lnTo>
                                  <a:pt x="729" y="340"/>
                                </a:lnTo>
                                <a:lnTo>
                                  <a:pt x="762" y="340"/>
                                </a:lnTo>
                                <a:lnTo>
                                  <a:pt x="795" y="342"/>
                                </a:lnTo>
                                <a:lnTo>
                                  <a:pt x="826" y="342"/>
                                </a:lnTo>
                                <a:lnTo>
                                  <a:pt x="860" y="342"/>
                                </a:lnTo>
                                <a:lnTo>
                                  <a:pt x="893" y="342"/>
                                </a:lnTo>
                                <a:lnTo>
                                  <a:pt x="926" y="342"/>
                                </a:lnTo>
                                <a:lnTo>
                                  <a:pt x="940" y="340"/>
                                </a:lnTo>
                                <a:lnTo>
                                  <a:pt x="959" y="340"/>
                                </a:lnTo>
                                <a:lnTo>
                                  <a:pt x="978" y="335"/>
                                </a:lnTo>
                                <a:lnTo>
                                  <a:pt x="997" y="335"/>
                                </a:lnTo>
                                <a:lnTo>
                                  <a:pt x="1014" y="330"/>
                                </a:lnTo>
                                <a:lnTo>
                                  <a:pt x="1031" y="326"/>
                                </a:lnTo>
                                <a:lnTo>
                                  <a:pt x="1047" y="321"/>
                                </a:lnTo>
                                <a:lnTo>
                                  <a:pt x="1066" y="316"/>
                                </a:lnTo>
                                <a:lnTo>
                                  <a:pt x="1081" y="307"/>
                                </a:lnTo>
                                <a:lnTo>
                                  <a:pt x="1095" y="297"/>
                                </a:lnTo>
                                <a:lnTo>
                                  <a:pt x="1107" y="285"/>
                                </a:lnTo>
                                <a:lnTo>
                                  <a:pt x="1119" y="271"/>
                                </a:lnTo>
                                <a:lnTo>
                                  <a:pt x="1126" y="257"/>
                                </a:lnTo>
                                <a:lnTo>
                                  <a:pt x="1133" y="238"/>
                                </a:lnTo>
                                <a:lnTo>
                                  <a:pt x="1135" y="219"/>
                                </a:lnTo>
                                <a:lnTo>
                                  <a:pt x="1138" y="197"/>
                                </a:lnTo>
                                <a:lnTo>
                                  <a:pt x="1135" y="190"/>
                                </a:lnTo>
                                <a:lnTo>
                                  <a:pt x="1135" y="181"/>
                                </a:lnTo>
                                <a:lnTo>
                                  <a:pt x="1135" y="171"/>
                                </a:lnTo>
                                <a:lnTo>
                                  <a:pt x="1135" y="162"/>
                                </a:lnTo>
                                <a:lnTo>
                                  <a:pt x="1135" y="150"/>
                                </a:lnTo>
                                <a:lnTo>
                                  <a:pt x="1135" y="140"/>
                                </a:lnTo>
                                <a:lnTo>
                                  <a:pt x="1135" y="129"/>
                                </a:lnTo>
                                <a:lnTo>
                                  <a:pt x="1135" y="117"/>
                                </a:lnTo>
                                <a:lnTo>
                                  <a:pt x="1135" y="105"/>
                                </a:lnTo>
                                <a:lnTo>
                                  <a:pt x="1135" y="95"/>
                                </a:lnTo>
                                <a:lnTo>
                                  <a:pt x="1135" y="83"/>
                                </a:lnTo>
                                <a:lnTo>
                                  <a:pt x="1135" y="71"/>
                                </a:lnTo>
                                <a:lnTo>
                                  <a:pt x="1133" y="60"/>
                                </a:lnTo>
                                <a:lnTo>
                                  <a:pt x="1133" y="52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36"/>
                                </a:lnTo>
                                <a:lnTo>
                                  <a:pt x="1168" y="22"/>
                                </a:lnTo>
                                <a:lnTo>
                                  <a:pt x="1168" y="33"/>
                                </a:lnTo>
                                <a:lnTo>
                                  <a:pt x="1171" y="45"/>
                                </a:lnTo>
                                <a:lnTo>
                                  <a:pt x="1171" y="60"/>
                                </a:lnTo>
                                <a:lnTo>
                                  <a:pt x="1171" y="76"/>
                                </a:lnTo>
                                <a:lnTo>
                                  <a:pt x="1171" y="90"/>
                                </a:lnTo>
                                <a:lnTo>
                                  <a:pt x="1171" y="107"/>
                                </a:lnTo>
                                <a:lnTo>
                                  <a:pt x="1171" y="124"/>
                                </a:lnTo>
                                <a:lnTo>
                                  <a:pt x="1171" y="140"/>
                                </a:lnTo>
                                <a:lnTo>
                                  <a:pt x="1171" y="157"/>
                                </a:lnTo>
                                <a:lnTo>
                                  <a:pt x="1168" y="174"/>
                                </a:lnTo>
                                <a:lnTo>
                                  <a:pt x="1168" y="193"/>
                                </a:lnTo>
                                <a:lnTo>
                                  <a:pt x="1166" y="209"/>
                                </a:lnTo>
                                <a:lnTo>
                                  <a:pt x="1164" y="226"/>
                                </a:lnTo>
                                <a:lnTo>
                                  <a:pt x="1161" y="243"/>
                                </a:lnTo>
                                <a:lnTo>
                                  <a:pt x="1159" y="257"/>
                                </a:lnTo>
                                <a:lnTo>
                                  <a:pt x="1157" y="273"/>
                                </a:lnTo>
                                <a:lnTo>
                                  <a:pt x="1147" y="288"/>
                                </a:lnTo>
                                <a:lnTo>
                                  <a:pt x="1140" y="302"/>
                                </a:lnTo>
                                <a:lnTo>
                                  <a:pt x="1130" y="316"/>
                                </a:lnTo>
                                <a:lnTo>
                                  <a:pt x="1116" y="326"/>
                                </a:lnTo>
                                <a:lnTo>
                                  <a:pt x="1102" y="335"/>
                                </a:lnTo>
                                <a:lnTo>
                                  <a:pt x="1085" y="342"/>
                                </a:lnTo>
                                <a:lnTo>
                                  <a:pt x="1069" y="349"/>
                                </a:lnTo>
                                <a:lnTo>
                                  <a:pt x="1050" y="354"/>
                                </a:lnTo>
                                <a:lnTo>
                                  <a:pt x="1031" y="357"/>
                                </a:lnTo>
                                <a:lnTo>
                                  <a:pt x="1012" y="361"/>
                                </a:lnTo>
                                <a:lnTo>
                                  <a:pt x="993" y="364"/>
                                </a:lnTo>
                                <a:lnTo>
                                  <a:pt x="974" y="366"/>
                                </a:lnTo>
                                <a:lnTo>
                                  <a:pt x="952" y="366"/>
                                </a:lnTo>
                                <a:lnTo>
                                  <a:pt x="933" y="368"/>
                                </a:lnTo>
                                <a:lnTo>
                                  <a:pt x="914" y="368"/>
                                </a:lnTo>
                                <a:lnTo>
                                  <a:pt x="900" y="371"/>
                                </a:lnTo>
                                <a:lnTo>
                                  <a:pt x="891" y="371"/>
                                </a:lnTo>
                                <a:lnTo>
                                  <a:pt x="881" y="371"/>
                                </a:lnTo>
                                <a:lnTo>
                                  <a:pt x="874" y="371"/>
                                </a:lnTo>
                                <a:lnTo>
                                  <a:pt x="867" y="371"/>
                                </a:lnTo>
                                <a:lnTo>
                                  <a:pt x="857" y="371"/>
                                </a:lnTo>
                                <a:lnTo>
                                  <a:pt x="848" y="371"/>
                                </a:lnTo>
                                <a:lnTo>
                                  <a:pt x="841" y="371"/>
                                </a:lnTo>
                                <a:lnTo>
                                  <a:pt x="831" y="373"/>
                                </a:lnTo>
                                <a:lnTo>
                                  <a:pt x="822" y="371"/>
                                </a:lnTo>
                                <a:lnTo>
                                  <a:pt x="814" y="371"/>
                                </a:lnTo>
                                <a:lnTo>
                                  <a:pt x="805" y="371"/>
                                </a:lnTo>
                                <a:lnTo>
                                  <a:pt x="798" y="371"/>
                                </a:lnTo>
                                <a:lnTo>
                                  <a:pt x="788" y="371"/>
                                </a:lnTo>
                                <a:lnTo>
                                  <a:pt x="781" y="371"/>
                                </a:lnTo>
                                <a:lnTo>
                                  <a:pt x="774" y="371"/>
                                </a:lnTo>
                                <a:lnTo>
                                  <a:pt x="767" y="371"/>
                                </a:lnTo>
                                <a:lnTo>
                                  <a:pt x="743" y="368"/>
                                </a:lnTo>
                                <a:lnTo>
                                  <a:pt x="719" y="368"/>
                                </a:lnTo>
                                <a:lnTo>
                                  <a:pt x="693" y="366"/>
                                </a:lnTo>
                                <a:lnTo>
                                  <a:pt x="672" y="366"/>
                                </a:lnTo>
                                <a:lnTo>
                                  <a:pt x="648" y="364"/>
                                </a:lnTo>
                                <a:lnTo>
                                  <a:pt x="624" y="364"/>
                                </a:lnTo>
                                <a:lnTo>
                                  <a:pt x="603" y="361"/>
                                </a:lnTo>
                                <a:lnTo>
                                  <a:pt x="582" y="361"/>
                                </a:lnTo>
                                <a:lnTo>
                                  <a:pt x="558" y="361"/>
                                </a:lnTo>
                                <a:lnTo>
                                  <a:pt x="534" y="359"/>
                                </a:lnTo>
                                <a:lnTo>
                                  <a:pt x="510" y="359"/>
                                </a:lnTo>
                                <a:lnTo>
                                  <a:pt x="487" y="359"/>
                                </a:lnTo>
                                <a:lnTo>
                                  <a:pt x="463" y="357"/>
                                </a:lnTo>
                                <a:lnTo>
                                  <a:pt x="439" y="357"/>
                                </a:lnTo>
                                <a:lnTo>
                                  <a:pt x="418" y="357"/>
                                </a:lnTo>
                                <a:lnTo>
                                  <a:pt x="394" y="357"/>
                                </a:lnTo>
                                <a:lnTo>
                                  <a:pt x="373" y="357"/>
                                </a:lnTo>
                                <a:lnTo>
                                  <a:pt x="354" y="354"/>
                                </a:lnTo>
                                <a:lnTo>
                                  <a:pt x="332" y="354"/>
                                </a:lnTo>
                                <a:lnTo>
                                  <a:pt x="313" y="354"/>
                                </a:lnTo>
                                <a:lnTo>
                                  <a:pt x="294" y="352"/>
                                </a:lnTo>
                                <a:lnTo>
                                  <a:pt x="275" y="352"/>
                                </a:lnTo>
                                <a:lnTo>
                                  <a:pt x="256" y="352"/>
                                </a:lnTo>
                                <a:lnTo>
                                  <a:pt x="237" y="352"/>
                                </a:lnTo>
                                <a:lnTo>
                                  <a:pt x="218" y="349"/>
                                </a:lnTo>
                                <a:lnTo>
                                  <a:pt x="199" y="349"/>
                                </a:lnTo>
                                <a:lnTo>
                                  <a:pt x="180" y="347"/>
                                </a:lnTo>
                                <a:lnTo>
                                  <a:pt x="161" y="347"/>
                                </a:lnTo>
                                <a:lnTo>
                                  <a:pt x="142" y="345"/>
                                </a:lnTo>
                                <a:lnTo>
                                  <a:pt x="121" y="342"/>
                                </a:lnTo>
                                <a:lnTo>
                                  <a:pt x="102" y="340"/>
                                </a:lnTo>
                                <a:lnTo>
                                  <a:pt x="83" y="340"/>
                                </a:lnTo>
                                <a:lnTo>
                                  <a:pt x="59" y="328"/>
                                </a:lnTo>
                                <a:lnTo>
                                  <a:pt x="40" y="319"/>
                                </a:lnTo>
                                <a:lnTo>
                                  <a:pt x="26" y="302"/>
                                </a:lnTo>
                                <a:lnTo>
                                  <a:pt x="16" y="288"/>
                                </a:lnTo>
                                <a:lnTo>
                                  <a:pt x="7" y="269"/>
                                </a:lnTo>
                                <a:lnTo>
                                  <a:pt x="2" y="252"/>
                                </a:lnTo>
                                <a:lnTo>
                                  <a:pt x="0" y="231"/>
                                </a:lnTo>
                                <a:lnTo>
                                  <a:pt x="2" y="209"/>
                                </a:lnTo>
                                <a:lnTo>
                                  <a:pt x="2" y="186"/>
                                </a:lnTo>
                                <a:lnTo>
                                  <a:pt x="4" y="164"/>
                                </a:lnTo>
                                <a:lnTo>
                                  <a:pt x="7" y="140"/>
                                </a:lnTo>
                                <a:lnTo>
                                  <a:pt x="12" y="119"/>
                                </a:lnTo>
                                <a:lnTo>
                                  <a:pt x="14" y="95"/>
                                </a:lnTo>
                                <a:lnTo>
                                  <a:pt x="19" y="74"/>
                                </a:lnTo>
                                <a:lnTo>
                                  <a:pt x="21" y="52"/>
                                </a:lnTo>
                                <a:lnTo>
                                  <a:pt x="21" y="36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93920"/>
                            <a:ext cx="1015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242">
                                <a:moveTo>
                                  <a:pt x="9" y="0"/>
                                </a:moveTo>
                                <a:lnTo>
                                  <a:pt x="23" y="0"/>
                                </a:lnTo>
                                <a:lnTo>
                                  <a:pt x="38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0"/>
                                </a:lnTo>
                                <a:lnTo>
                                  <a:pt x="102" y="0"/>
                                </a:lnTo>
                                <a:lnTo>
                                  <a:pt x="118" y="0"/>
                                </a:lnTo>
                                <a:lnTo>
                                  <a:pt x="135" y="2"/>
                                </a:lnTo>
                                <a:lnTo>
                                  <a:pt x="152" y="2"/>
                                </a:lnTo>
                                <a:lnTo>
                                  <a:pt x="166" y="2"/>
                                </a:lnTo>
                                <a:lnTo>
                                  <a:pt x="183" y="4"/>
                                </a:lnTo>
                                <a:lnTo>
                                  <a:pt x="197" y="7"/>
                                </a:lnTo>
                                <a:lnTo>
                                  <a:pt x="213" y="11"/>
                                </a:lnTo>
                                <a:lnTo>
                                  <a:pt x="228" y="16"/>
                                </a:lnTo>
                                <a:lnTo>
                                  <a:pt x="240" y="21"/>
                                </a:lnTo>
                                <a:lnTo>
                                  <a:pt x="254" y="30"/>
                                </a:lnTo>
                                <a:lnTo>
                                  <a:pt x="259" y="38"/>
                                </a:lnTo>
                                <a:lnTo>
                                  <a:pt x="266" y="52"/>
                                </a:lnTo>
                                <a:lnTo>
                                  <a:pt x="270" y="71"/>
                                </a:lnTo>
                                <a:lnTo>
                                  <a:pt x="278" y="92"/>
                                </a:lnTo>
                                <a:lnTo>
                                  <a:pt x="280" y="116"/>
                                </a:lnTo>
                                <a:lnTo>
                                  <a:pt x="282" y="142"/>
                                </a:lnTo>
                                <a:lnTo>
                                  <a:pt x="282" y="171"/>
                                </a:lnTo>
                                <a:lnTo>
                                  <a:pt x="285" y="204"/>
                                </a:lnTo>
                                <a:lnTo>
                                  <a:pt x="285" y="235"/>
                                </a:lnTo>
                                <a:lnTo>
                                  <a:pt x="285" y="268"/>
                                </a:lnTo>
                                <a:lnTo>
                                  <a:pt x="282" y="301"/>
                                </a:lnTo>
                                <a:lnTo>
                                  <a:pt x="280" y="335"/>
                                </a:lnTo>
                                <a:lnTo>
                                  <a:pt x="278" y="365"/>
                                </a:lnTo>
                                <a:lnTo>
                                  <a:pt x="275" y="396"/>
                                </a:lnTo>
                                <a:lnTo>
                                  <a:pt x="273" y="427"/>
                                </a:lnTo>
                                <a:lnTo>
                                  <a:pt x="268" y="456"/>
                                </a:lnTo>
                                <a:lnTo>
                                  <a:pt x="263" y="482"/>
                                </a:lnTo>
                                <a:lnTo>
                                  <a:pt x="261" y="508"/>
                                </a:lnTo>
                                <a:lnTo>
                                  <a:pt x="256" y="537"/>
                                </a:lnTo>
                                <a:lnTo>
                                  <a:pt x="254" y="563"/>
                                </a:lnTo>
                                <a:lnTo>
                                  <a:pt x="251" y="591"/>
                                </a:lnTo>
                                <a:lnTo>
                                  <a:pt x="249" y="620"/>
                                </a:lnTo>
                                <a:lnTo>
                                  <a:pt x="247" y="646"/>
                                </a:lnTo>
                                <a:lnTo>
                                  <a:pt x="244" y="674"/>
                                </a:lnTo>
                                <a:lnTo>
                                  <a:pt x="242" y="700"/>
                                </a:lnTo>
                                <a:lnTo>
                                  <a:pt x="240" y="729"/>
                                </a:lnTo>
                                <a:lnTo>
                                  <a:pt x="237" y="757"/>
                                </a:lnTo>
                                <a:lnTo>
                                  <a:pt x="235" y="786"/>
                                </a:lnTo>
                                <a:lnTo>
                                  <a:pt x="232" y="814"/>
                                </a:lnTo>
                                <a:lnTo>
                                  <a:pt x="232" y="843"/>
                                </a:lnTo>
                                <a:lnTo>
                                  <a:pt x="230" y="874"/>
                                </a:lnTo>
                                <a:lnTo>
                                  <a:pt x="230" y="902"/>
                                </a:lnTo>
                                <a:lnTo>
                                  <a:pt x="230" y="919"/>
                                </a:lnTo>
                                <a:lnTo>
                                  <a:pt x="228" y="938"/>
                                </a:lnTo>
                                <a:lnTo>
                                  <a:pt x="228" y="955"/>
                                </a:lnTo>
                                <a:lnTo>
                                  <a:pt x="228" y="974"/>
                                </a:lnTo>
                                <a:lnTo>
                                  <a:pt x="225" y="990"/>
                                </a:lnTo>
                                <a:lnTo>
                                  <a:pt x="225" y="1007"/>
                                </a:lnTo>
                                <a:lnTo>
                                  <a:pt x="223" y="1026"/>
                                </a:lnTo>
                                <a:lnTo>
                                  <a:pt x="223" y="1043"/>
                                </a:lnTo>
                                <a:lnTo>
                                  <a:pt x="223" y="1059"/>
                                </a:lnTo>
                                <a:lnTo>
                                  <a:pt x="221" y="1076"/>
                                </a:lnTo>
                                <a:lnTo>
                                  <a:pt x="221" y="1092"/>
                                </a:lnTo>
                                <a:lnTo>
                                  <a:pt x="221" y="1111"/>
                                </a:lnTo>
                                <a:lnTo>
                                  <a:pt x="221" y="1128"/>
                                </a:lnTo>
                                <a:lnTo>
                                  <a:pt x="221" y="1147"/>
                                </a:lnTo>
                                <a:lnTo>
                                  <a:pt x="221" y="1166"/>
                                </a:lnTo>
                                <a:lnTo>
                                  <a:pt x="221" y="1185"/>
                                </a:lnTo>
                                <a:lnTo>
                                  <a:pt x="223" y="1195"/>
                                </a:lnTo>
                                <a:lnTo>
                                  <a:pt x="230" y="1199"/>
                                </a:lnTo>
                                <a:lnTo>
                                  <a:pt x="240" y="1204"/>
                                </a:lnTo>
                                <a:lnTo>
                                  <a:pt x="251" y="1204"/>
                                </a:lnTo>
                                <a:lnTo>
                                  <a:pt x="259" y="1202"/>
                                </a:lnTo>
                                <a:lnTo>
                                  <a:pt x="268" y="1197"/>
                                </a:lnTo>
                                <a:lnTo>
                                  <a:pt x="278" y="1190"/>
                                </a:lnTo>
                                <a:lnTo>
                                  <a:pt x="282" y="1183"/>
                                </a:lnTo>
                                <a:lnTo>
                                  <a:pt x="282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5" y="1161"/>
                                </a:lnTo>
                                <a:lnTo>
                                  <a:pt x="285" y="1154"/>
                                </a:lnTo>
                                <a:lnTo>
                                  <a:pt x="285" y="1145"/>
                                </a:lnTo>
                                <a:lnTo>
                                  <a:pt x="285" y="1135"/>
                                </a:lnTo>
                                <a:lnTo>
                                  <a:pt x="285" y="1128"/>
                                </a:lnTo>
                                <a:lnTo>
                                  <a:pt x="287" y="1121"/>
                                </a:lnTo>
                                <a:lnTo>
                                  <a:pt x="287" y="1111"/>
                                </a:lnTo>
                                <a:lnTo>
                                  <a:pt x="287" y="1104"/>
                                </a:lnTo>
                                <a:lnTo>
                                  <a:pt x="287" y="1097"/>
                                </a:lnTo>
                                <a:lnTo>
                                  <a:pt x="287" y="1090"/>
                                </a:lnTo>
                                <a:lnTo>
                                  <a:pt x="287" y="1081"/>
                                </a:lnTo>
                                <a:lnTo>
                                  <a:pt x="287" y="1073"/>
                                </a:lnTo>
                                <a:lnTo>
                                  <a:pt x="289" y="1069"/>
                                </a:lnTo>
                                <a:lnTo>
                                  <a:pt x="289" y="1064"/>
                                </a:lnTo>
                                <a:lnTo>
                                  <a:pt x="289" y="1038"/>
                                </a:lnTo>
                                <a:lnTo>
                                  <a:pt x="289" y="1012"/>
                                </a:lnTo>
                                <a:lnTo>
                                  <a:pt x="289" y="986"/>
                                </a:lnTo>
                                <a:lnTo>
                                  <a:pt x="289" y="959"/>
                                </a:lnTo>
                                <a:lnTo>
                                  <a:pt x="289" y="933"/>
                                </a:lnTo>
                                <a:lnTo>
                                  <a:pt x="292" y="907"/>
                                </a:lnTo>
                                <a:lnTo>
                                  <a:pt x="294" y="881"/>
                                </a:lnTo>
                                <a:lnTo>
                                  <a:pt x="297" y="855"/>
                                </a:lnTo>
                                <a:lnTo>
                                  <a:pt x="299" y="826"/>
                                </a:lnTo>
                                <a:lnTo>
                                  <a:pt x="301" y="800"/>
                                </a:lnTo>
                                <a:lnTo>
                                  <a:pt x="304" y="776"/>
                                </a:lnTo>
                                <a:lnTo>
                                  <a:pt x="308" y="750"/>
                                </a:lnTo>
                                <a:lnTo>
                                  <a:pt x="313" y="724"/>
                                </a:lnTo>
                                <a:lnTo>
                                  <a:pt x="316" y="700"/>
                                </a:lnTo>
                                <a:lnTo>
                                  <a:pt x="320" y="674"/>
                                </a:lnTo>
                                <a:lnTo>
                                  <a:pt x="325" y="653"/>
                                </a:lnTo>
                                <a:lnTo>
                                  <a:pt x="330" y="648"/>
                                </a:lnTo>
                                <a:lnTo>
                                  <a:pt x="339" y="651"/>
                                </a:lnTo>
                                <a:lnTo>
                                  <a:pt x="346" y="651"/>
                                </a:lnTo>
                                <a:lnTo>
                                  <a:pt x="354" y="648"/>
                                </a:lnTo>
                                <a:lnTo>
                                  <a:pt x="351" y="665"/>
                                </a:lnTo>
                                <a:lnTo>
                                  <a:pt x="349" y="686"/>
                                </a:lnTo>
                                <a:lnTo>
                                  <a:pt x="346" y="705"/>
                                </a:lnTo>
                                <a:lnTo>
                                  <a:pt x="344" y="727"/>
                                </a:lnTo>
                                <a:lnTo>
                                  <a:pt x="339" y="748"/>
                                </a:lnTo>
                                <a:lnTo>
                                  <a:pt x="335" y="769"/>
                                </a:lnTo>
                                <a:lnTo>
                                  <a:pt x="332" y="793"/>
                                </a:lnTo>
                                <a:lnTo>
                                  <a:pt x="330" y="819"/>
                                </a:lnTo>
                                <a:lnTo>
                                  <a:pt x="325" y="843"/>
                                </a:lnTo>
                                <a:lnTo>
                                  <a:pt x="323" y="867"/>
                                </a:lnTo>
                                <a:lnTo>
                                  <a:pt x="320" y="891"/>
                                </a:lnTo>
                                <a:lnTo>
                                  <a:pt x="318" y="917"/>
                                </a:lnTo>
                                <a:lnTo>
                                  <a:pt x="318" y="940"/>
                                </a:lnTo>
                                <a:lnTo>
                                  <a:pt x="318" y="964"/>
                                </a:lnTo>
                                <a:lnTo>
                                  <a:pt x="318" y="988"/>
                                </a:lnTo>
                                <a:lnTo>
                                  <a:pt x="320" y="1012"/>
                                </a:lnTo>
                                <a:lnTo>
                                  <a:pt x="316" y="1026"/>
                                </a:lnTo>
                                <a:lnTo>
                                  <a:pt x="316" y="1043"/>
                                </a:lnTo>
                                <a:lnTo>
                                  <a:pt x="316" y="1059"/>
                                </a:lnTo>
                                <a:lnTo>
                                  <a:pt x="318" y="1078"/>
                                </a:lnTo>
                                <a:lnTo>
                                  <a:pt x="318" y="1097"/>
                                </a:lnTo>
                                <a:lnTo>
                                  <a:pt x="318" y="1114"/>
                                </a:lnTo>
                                <a:lnTo>
                                  <a:pt x="318" y="1133"/>
                                </a:lnTo>
                                <a:lnTo>
                                  <a:pt x="320" y="1152"/>
                                </a:lnTo>
                                <a:lnTo>
                                  <a:pt x="318" y="1168"/>
                                </a:lnTo>
                                <a:lnTo>
                                  <a:pt x="316" y="1185"/>
                                </a:lnTo>
                                <a:lnTo>
                                  <a:pt x="311" y="1199"/>
                                </a:lnTo>
                                <a:lnTo>
                                  <a:pt x="304" y="1214"/>
                                </a:lnTo>
                                <a:lnTo>
                                  <a:pt x="294" y="1223"/>
                                </a:lnTo>
                                <a:lnTo>
                                  <a:pt x="285" y="1233"/>
                                </a:lnTo>
                                <a:lnTo>
                                  <a:pt x="270" y="1240"/>
                                </a:lnTo>
                                <a:lnTo>
                                  <a:pt x="254" y="1242"/>
                                </a:lnTo>
                                <a:lnTo>
                                  <a:pt x="232" y="1240"/>
                                </a:lnTo>
                                <a:lnTo>
                                  <a:pt x="218" y="1233"/>
                                </a:lnTo>
                                <a:lnTo>
                                  <a:pt x="204" y="1223"/>
                                </a:lnTo>
                                <a:lnTo>
                                  <a:pt x="197" y="1214"/>
                                </a:lnTo>
                                <a:lnTo>
                                  <a:pt x="190" y="1197"/>
                                </a:lnTo>
                                <a:lnTo>
                                  <a:pt x="187" y="1185"/>
                                </a:lnTo>
                                <a:lnTo>
                                  <a:pt x="185" y="1166"/>
                                </a:lnTo>
                                <a:lnTo>
                                  <a:pt x="185" y="1152"/>
                                </a:lnTo>
                                <a:lnTo>
                                  <a:pt x="185" y="1130"/>
                                </a:lnTo>
                                <a:lnTo>
                                  <a:pt x="185" y="1111"/>
                                </a:lnTo>
                                <a:lnTo>
                                  <a:pt x="187" y="1092"/>
                                </a:lnTo>
                                <a:lnTo>
                                  <a:pt x="192" y="1073"/>
                                </a:lnTo>
                                <a:lnTo>
                                  <a:pt x="194" y="1057"/>
                                </a:lnTo>
                                <a:lnTo>
                                  <a:pt x="197" y="1038"/>
                                </a:lnTo>
                                <a:lnTo>
                                  <a:pt x="197" y="1021"/>
                                </a:lnTo>
                                <a:lnTo>
                                  <a:pt x="199" y="1007"/>
                                </a:lnTo>
                                <a:lnTo>
                                  <a:pt x="197" y="969"/>
                                </a:lnTo>
                                <a:lnTo>
                                  <a:pt x="197" y="931"/>
                                </a:lnTo>
                                <a:lnTo>
                                  <a:pt x="197" y="891"/>
                                </a:lnTo>
                                <a:lnTo>
                                  <a:pt x="199" y="852"/>
                                </a:lnTo>
                                <a:lnTo>
                                  <a:pt x="199" y="814"/>
                                </a:lnTo>
                                <a:lnTo>
                                  <a:pt x="202" y="776"/>
                                </a:lnTo>
                                <a:lnTo>
                                  <a:pt x="204" y="736"/>
                                </a:lnTo>
                                <a:lnTo>
                                  <a:pt x="209" y="700"/>
                                </a:lnTo>
                                <a:lnTo>
                                  <a:pt x="211" y="662"/>
                                </a:lnTo>
                                <a:lnTo>
                                  <a:pt x="216" y="624"/>
                                </a:lnTo>
                                <a:lnTo>
                                  <a:pt x="218" y="584"/>
                                </a:lnTo>
                                <a:lnTo>
                                  <a:pt x="223" y="548"/>
                                </a:lnTo>
                                <a:lnTo>
                                  <a:pt x="228" y="510"/>
                                </a:lnTo>
                                <a:lnTo>
                                  <a:pt x="232" y="472"/>
                                </a:lnTo>
                                <a:lnTo>
                                  <a:pt x="237" y="434"/>
                                </a:lnTo>
                                <a:lnTo>
                                  <a:pt x="242" y="396"/>
                                </a:lnTo>
                                <a:lnTo>
                                  <a:pt x="242" y="375"/>
                                </a:lnTo>
                                <a:lnTo>
                                  <a:pt x="242" y="351"/>
                                </a:lnTo>
                                <a:lnTo>
                                  <a:pt x="242" y="327"/>
                                </a:lnTo>
                                <a:lnTo>
                                  <a:pt x="244" y="304"/>
                                </a:lnTo>
                                <a:lnTo>
                                  <a:pt x="244" y="280"/>
                                </a:lnTo>
                                <a:lnTo>
                                  <a:pt x="247" y="256"/>
                                </a:lnTo>
                                <a:lnTo>
                                  <a:pt x="247" y="230"/>
                                </a:lnTo>
                                <a:lnTo>
                                  <a:pt x="249" y="209"/>
                                </a:lnTo>
                                <a:lnTo>
                                  <a:pt x="249" y="185"/>
                                </a:lnTo>
                                <a:lnTo>
                                  <a:pt x="249" y="161"/>
                                </a:lnTo>
                                <a:lnTo>
                                  <a:pt x="247" y="137"/>
                                </a:lnTo>
                                <a:lnTo>
                                  <a:pt x="244" y="118"/>
                                </a:lnTo>
                                <a:lnTo>
                                  <a:pt x="240" y="97"/>
                                </a:lnTo>
                                <a:lnTo>
                                  <a:pt x="232" y="78"/>
                                </a:lnTo>
                                <a:lnTo>
                                  <a:pt x="225" y="59"/>
                                </a:lnTo>
                                <a:lnTo>
                                  <a:pt x="218" y="42"/>
                                </a:lnTo>
                                <a:lnTo>
                                  <a:pt x="206" y="40"/>
                                </a:lnTo>
                                <a:lnTo>
                                  <a:pt x="197" y="38"/>
                                </a:lnTo>
                                <a:lnTo>
                                  <a:pt x="185" y="35"/>
                                </a:lnTo>
                                <a:lnTo>
                                  <a:pt x="171" y="35"/>
                                </a:lnTo>
                                <a:lnTo>
                                  <a:pt x="159" y="35"/>
                                </a:lnTo>
                                <a:lnTo>
                                  <a:pt x="14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0" y="35"/>
                                </a:lnTo>
                                <a:lnTo>
                                  <a:pt x="126" y="35"/>
                                </a:lnTo>
                                <a:lnTo>
                                  <a:pt x="118" y="35"/>
                                </a:lnTo>
                                <a:lnTo>
                                  <a:pt x="111" y="33"/>
                                </a:lnTo>
                                <a:lnTo>
                                  <a:pt x="104" y="33"/>
                                </a:lnTo>
                                <a:lnTo>
                                  <a:pt x="95" y="33"/>
                                </a:lnTo>
                                <a:lnTo>
                                  <a:pt x="87" y="33"/>
                                </a:lnTo>
                                <a:lnTo>
                                  <a:pt x="80" y="33"/>
                                </a:lnTo>
                                <a:lnTo>
                                  <a:pt x="71" y="33"/>
                                </a:lnTo>
                                <a:lnTo>
                                  <a:pt x="61" y="30"/>
                                </a:lnTo>
                                <a:lnTo>
                                  <a:pt x="52" y="30"/>
                                </a:lnTo>
                                <a:lnTo>
                                  <a:pt x="40" y="30"/>
                                </a:lnTo>
                                <a:lnTo>
                                  <a:pt x="33" y="30"/>
                                </a:lnTo>
                                <a:lnTo>
                                  <a:pt x="23" y="30"/>
                                </a:lnTo>
                                <a:lnTo>
                                  <a:pt x="16" y="30"/>
                                </a:lnTo>
                                <a:lnTo>
                                  <a:pt x="7" y="30"/>
                                </a:lnTo>
                                <a:lnTo>
                                  <a:pt x="0" y="3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760"/>
                            <a:ext cx="1288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853">
                                <a:moveTo>
                                  <a:pt x="162" y="0"/>
                                </a:moveTo>
                                <a:lnTo>
                                  <a:pt x="188" y="0"/>
                                </a:lnTo>
                                <a:lnTo>
                                  <a:pt x="185" y="9"/>
                                </a:lnTo>
                                <a:lnTo>
                                  <a:pt x="185" y="19"/>
                                </a:lnTo>
                                <a:lnTo>
                                  <a:pt x="183" y="31"/>
                                </a:lnTo>
                                <a:lnTo>
                                  <a:pt x="183" y="45"/>
                                </a:lnTo>
                                <a:lnTo>
                                  <a:pt x="178" y="54"/>
                                </a:lnTo>
                                <a:lnTo>
                                  <a:pt x="176" y="69"/>
                                </a:lnTo>
                                <a:lnTo>
                                  <a:pt x="174" y="83"/>
                                </a:lnTo>
                                <a:lnTo>
                                  <a:pt x="171" y="97"/>
                                </a:lnTo>
                                <a:lnTo>
                                  <a:pt x="166" y="111"/>
                                </a:lnTo>
                                <a:lnTo>
                                  <a:pt x="164" y="126"/>
                                </a:lnTo>
                                <a:lnTo>
                                  <a:pt x="159" y="137"/>
                                </a:lnTo>
                                <a:lnTo>
                                  <a:pt x="157" y="152"/>
                                </a:lnTo>
                                <a:lnTo>
                                  <a:pt x="155" y="164"/>
                                </a:lnTo>
                                <a:lnTo>
                                  <a:pt x="152" y="175"/>
                                </a:lnTo>
                                <a:lnTo>
                                  <a:pt x="150" y="187"/>
                                </a:lnTo>
                                <a:lnTo>
                                  <a:pt x="147" y="199"/>
                                </a:lnTo>
                                <a:lnTo>
                                  <a:pt x="140" y="230"/>
                                </a:lnTo>
                                <a:lnTo>
                                  <a:pt x="133" y="261"/>
                                </a:lnTo>
                                <a:lnTo>
                                  <a:pt x="126" y="294"/>
                                </a:lnTo>
                                <a:lnTo>
                                  <a:pt x="121" y="330"/>
                                </a:lnTo>
                                <a:lnTo>
                                  <a:pt x="114" y="368"/>
                                </a:lnTo>
                                <a:lnTo>
                                  <a:pt x="107" y="404"/>
                                </a:lnTo>
                                <a:lnTo>
                                  <a:pt x="100" y="442"/>
                                </a:lnTo>
                                <a:lnTo>
                                  <a:pt x="95" y="482"/>
                                </a:lnTo>
                                <a:lnTo>
                                  <a:pt x="88" y="520"/>
                                </a:lnTo>
                                <a:lnTo>
                                  <a:pt x="81" y="560"/>
                                </a:lnTo>
                                <a:lnTo>
                                  <a:pt x="74" y="598"/>
                                </a:lnTo>
                                <a:lnTo>
                                  <a:pt x="67" y="639"/>
                                </a:lnTo>
                                <a:lnTo>
                                  <a:pt x="60" y="679"/>
                                </a:lnTo>
                                <a:lnTo>
                                  <a:pt x="52" y="719"/>
                                </a:lnTo>
                                <a:lnTo>
                                  <a:pt x="45" y="758"/>
                                </a:lnTo>
                                <a:lnTo>
                                  <a:pt x="38" y="798"/>
                                </a:lnTo>
                                <a:lnTo>
                                  <a:pt x="36" y="807"/>
                                </a:lnTo>
                                <a:lnTo>
                                  <a:pt x="38" y="815"/>
                                </a:lnTo>
                                <a:lnTo>
                                  <a:pt x="43" y="817"/>
                                </a:lnTo>
                                <a:lnTo>
                                  <a:pt x="50" y="822"/>
                                </a:lnTo>
                                <a:lnTo>
                                  <a:pt x="55" y="822"/>
                                </a:lnTo>
                                <a:lnTo>
                                  <a:pt x="62" y="822"/>
                                </a:lnTo>
                                <a:lnTo>
                                  <a:pt x="67" y="819"/>
                                </a:lnTo>
                                <a:lnTo>
                                  <a:pt x="71" y="815"/>
                                </a:lnTo>
                                <a:lnTo>
                                  <a:pt x="76" y="805"/>
                                </a:lnTo>
                                <a:lnTo>
                                  <a:pt x="81" y="796"/>
                                </a:lnTo>
                                <a:lnTo>
                                  <a:pt x="83" y="784"/>
                                </a:lnTo>
                                <a:lnTo>
                                  <a:pt x="88" y="774"/>
                                </a:lnTo>
                                <a:lnTo>
                                  <a:pt x="88" y="760"/>
                                </a:lnTo>
                                <a:lnTo>
                                  <a:pt x="90" y="748"/>
                                </a:lnTo>
                                <a:lnTo>
                                  <a:pt x="93" y="734"/>
                                </a:lnTo>
                                <a:lnTo>
                                  <a:pt x="95" y="722"/>
                                </a:lnTo>
                                <a:lnTo>
                                  <a:pt x="95" y="708"/>
                                </a:lnTo>
                                <a:lnTo>
                                  <a:pt x="98" y="693"/>
                                </a:lnTo>
                                <a:lnTo>
                                  <a:pt x="100" y="679"/>
                                </a:lnTo>
                                <a:lnTo>
                                  <a:pt x="102" y="667"/>
                                </a:lnTo>
                                <a:lnTo>
                                  <a:pt x="102" y="655"/>
                                </a:lnTo>
                                <a:lnTo>
                                  <a:pt x="105" y="643"/>
                                </a:lnTo>
                                <a:lnTo>
                                  <a:pt x="109" y="634"/>
                                </a:lnTo>
                                <a:lnTo>
                                  <a:pt x="114" y="627"/>
                                </a:lnTo>
                                <a:lnTo>
                                  <a:pt x="121" y="594"/>
                                </a:lnTo>
                                <a:lnTo>
                                  <a:pt x="128" y="560"/>
                                </a:lnTo>
                                <a:lnTo>
                                  <a:pt x="136" y="527"/>
                                </a:lnTo>
                                <a:lnTo>
                                  <a:pt x="145" y="494"/>
                                </a:lnTo>
                                <a:lnTo>
                                  <a:pt x="152" y="458"/>
                                </a:lnTo>
                                <a:lnTo>
                                  <a:pt x="159" y="427"/>
                                </a:lnTo>
                                <a:lnTo>
                                  <a:pt x="166" y="394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30"/>
                                </a:lnTo>
                                <a:lnTo>
                                  <a:pt x="190" y="297"/>
                                </a:lnTo>
                                <a:lnTo>
                                  <a:pt x="197" y="263"/>
                                </a:lnTo>
                                <a:lnTo>
                                  <a:pt x="207" y="232"/>
                                </a:lnTo>
                                <a:lnTo>
                                  <a:pt x="214" y="199"/>
                                </a:lnTo>
                                <a:lnTo>
                                  <a:pt x="223" y="166"/>
                                </a:lnTo>
                                <a:lnTo>
                                  <a:pt x="233" y="135"/>
                                </a:lnTo>
                                <a:lnTo>
                                  <a:pt x="245" y="102"/>
                                </a:lnTo>
                                <a:lnTo>
                                  <a:pt x="247" y="92"/>
                                </a:lnTo>
                                <a:lnTo>
                                  <a:pt x="252" y="83"/>
                                </a:lnTo>
                                <a:lnTo>
                                  <a:pt x="254" y="76"/>
                                </a:lnTo>
                                <a:lnTo>
                                  <a:pt x="257" y="73"/>
                                </a:lnTo>
                                <a:lnTo>
                                  <a:pt x="262" y="69"/>
                                </a:lnTo>
                                <a:lnTo>
                                  <a:pt x="271" y="64"/>
                                </a:lnTo>
                                <a:lnTo>
                                  <a:pt x="283" y="64"/>
                                </a:lnTo>
                                <a:lnTo>
                                  <a:pt x="295" y="66"/>
                                </a:lnTo>
                                <a:lnTo>
                                  <a:pt x="307" y="69"/>
                                </a:lnTo>
                                <a:lnTo>
                                  <a:pt x="319" y="76"/>
                                </a:lnTo>
                                <a:lnTo>
                                  <a:pt x="326" y="83"/>
                                </a:lnTo>
                                <a:lnTo>
                                  <a:pt x="338" y="92"/>
                                </a:lnTo>
                                <a:lnTo>
                                  <a:pt x="345" y="102"/>
                                </a:lnTo>
                                <a:lnTo>
                                  <a:pt x="352" y="114"/>
                                </a:lnTo>
                                <a:lnTo>
                                  <a:pt x="359" y="126"/>
                                </a:lnTo>
                                <a:lnTo>
                                  <a:pt x="366" y="137"/>
                                </a:lnTo>
                                <a:lnTo>
                                  <a:pt x="373" y="149"/>
                                </a:lnTo>
                                <a:lnTo>
                                  <a:pt x="380" y="161"/>
                                </a:lnTo>
                                <a:lnTo>
                                  <a:pt x="387" y="171"/>
                                </a:lnTo>
                                <a:lnTo>
                                  <a:pt x="392" y="183"/>
                                </a:lnTo>
                                <a:lnTo>
                                  <a:pt x="402" y="192"/>
                                </a:lnTo>
                                <a:lnTo>
                                  <a:pt x="409" y="202"/>
                                </a:lnTo>
                                <a:lnTo>
                                  <a:pt x="411" y="206"/>
                                </a:lnTo>
                                <a:lnTo>
                                  <a:pt x="418" y="213"/>
                                </a:lnTo>
                                <a:lnTo>
                                  <a:pt x="423" y="223"/>
                                </a:lnTo>
                                <a:lnTo>
                                  <a:pt x="430" y="232"/>
                                </a:lnTo>
                                <a:lnTo>
                                  <a:pt x="435" y="240"/>
                                </a:lnTo>
                                <a:lnTo>
                                  <a:pt x="442" y="249"/>
                                </a:lnTo>
                                <a:lnTo>
                                  <a:pt x="447" y="256"/>
                                </a:lnTo>
                                <a:lnTo>
                                  <a:pt x="449" y="261"/>
                                </a:lnTo>
                                <a:lnTo>
                                  <a:pt x="442" y="266"/>
                                </a:lnTo>
                                <a:lnTo>
                                  <a:pt x="440" y="278"/>
                                </a:lnTo>
                                <a:lnTo>
                                  <a:pt x="440" y="285"/>
                                </a:lnTo>
                                <a:lnTo>
                                  <a:pt x="437" y="287"/>
                                </a:lnTo>
                                <a:lnTo>
                                  <a:pt x="428" y="280"/>
                                </a:lnTo>
                                <a:lnTo>
                                  <a:pt x="421" y="270"/>
                                </a:lnTo>
                                <a:lnTo>
                                  <a:pt x="414" y="263"/>
                                </a:lnTo>
                                <a:lnTo>
                                  <a:pt x="406" y="254"/>
                                </a:lnTo>
                                <a:lnTo>
                                  <a:pt x="399" y="242"/>
                                </a:lnTo>
                                <a:lnTo>
                                  <a:pt x="390" y="232"/>
                                </a:lnTo>
                                <a:lnTo>
                                  <a:pt x="383" y="221"/>
                                </a:lnTo>
                                <a:lnTo>
                                  <a:pt x="376" y="209"/>
                                </a:lnTo>
                                <a:lnTo>
                                  <a:pt x="368" y="197"/>
                                </a:lnTo>
                                <a:lnTo>
                                  <a:pt x="361" y="185"/>
                                </a:lnTo>
                                <a:lnTo>
                                  <a:pt x="354" y="173"/>
                                </a:lnTo>
                                <a:lnTo>
                                  <a:pt x="347" y="164"/>
                                </a:lnTo>
                                <a:lnTo>
                                  <a:pt x="340" y="152"/>
                                </a:lnTo>
                                <a:lnTo>
                                  <a:pt x="333" y="142"/>
                                </a:lnTo>
                                <a:lnTo>
                                  <a:pt x="326" y="133"/>
                                </a:lnTo>
                                <a:lnTo>
                                  <a:pt x="321" y="128"/>
                                </a:lnTo>
                                <a:lnTo>
                                  <a:pt x="314" y="118"/>
                                </a:lnTo>
                                <a:lnTo>
                                  <a:pt x="307" y="111"/>
                                </a:lnTo>
                                <a:lnTo>
                                  <a:pt x="300" y="104"/>
                                </a:lnTo>
                                <a:lnTo>
                                  <a:pt x="295" y="102"/>
                                </a:lnTo>
                                <a:lnTo>
                                  <a:pt x="290" y="99"/>
                                </a:lnTo>
                                <a:lnTo>
                                  <a:pt x="285" y="99"/>
                                </a:lnTo>
                                <a:lnTo>
                                  <a:pt x="283" y="104"/>
                                </a:lnTo>
                                <a:lnTo>
                                  <a:pt x="281" y="114"/>
                                </a:lnTo>
                                <a:lnTo>
                                  <a:pt x="264" y="159"/>
                                </a:lnTo>
                                <a:lnTo>
                                  <a:pt x="250" y="202"/>
                                </a:lnTo>
                                <a:lnTo>
                                  <a:pt x="238" y="247"/>
                                </a:lnTo>
                                <a:lnTo>
                                  <a:pt x="226" y="292"/>
                                </a:lnTo>
                                <a:lnTo>
                                  <a:pt x="214" y="337"/>
                                </a:lnTo>
                                <a:lnTo>
                                  <a:pt x="202" y="380"/>
                                </a:lnTo>
                                <a:lnTo>
                                  <a:pt x="193" y="425"/>
                                </a:lnTo>
                                <a:lnTo>
                                  <a:pt x="183" y="470"/>
                                </a:lnTo>
                                <a:lnTo>
                                  <a:pt x="171" y="513"/>
                                </a:lnTo>
                                <a:lnTo>
                                  <a:pt x="162" y="558"/>
                                </a:lnTo>
                                <a:lnTo>
                                  <a:pt x="152" y="601"/>
                                </a:lnTo>
                                <a:lnTo>
                                  <a:pt x="145" y="646"/>
                                </a:lnTo>
                                <a:lnTo>
                                  <a:pt x="133" y="691"/>
                                </a:lnTo>
                                <a:lnTo>
                                  <a:pt x="126" y="738"/>
                                </a:lnTo>
                                <a:lnTo>
                                  <a:pt x="117" y="784"/>
                                </a:lnTo>
                                <a:lnTo>
                                  <a:pt x="107" y="831"/>
                                </a:lnTo>
                                <a:lnTo>
                                  <a:pt x="100" y="841"/>
                                </a:lnTo>
                                <a:lnTo>
                                  <a:pt x="90" y="848"/>
                                </a:lnTo>
                                <a:lnTo>
                                  <a:pt x="79" y="850"/>
                                </a:lnTo>
                                <a:lnTo>
                                  <a:pt x="67" y="853"/>
                                </a:lnTo>
                                <a:lnTo>
                                  <a:pt x="55" y="853"/>
                                </a:lnTo>
                                <a:lnTo>
                                  <a:pt x="45" y="853"/>
                                </a:lnTo>
                                <a:lnTo>
                                  <a:pt x="36" y="853"/>
                                </a:lnTo>
                                <a:lnTo>
                                  <a:pt x="31" y="853"/>
                                </a:lnTo>
                                <a:lnTo>
                                  <a:pt x="19" y="850"/>
                                </a:lnTo>
                                <a:lnTo>
                                  <a:pt x="12" y="845"/>
                                </a:lnTo>
                                <a:lnTo>
                                  <a:pt x="5" y="836"/>
                                </a:lnTo>
                                <a:lnTo>
                                  <a:pt x="3" y="826"/>
                                </a:lnTo>
                                <a:lnTo>
                                  <a:pt x="0" y="812"/>
                                </a:lnTo>
                                <a:lnTo>
                                  <a:pt x="0" y="798"/>
                                </a:lnTo>
                                <a:lnTo>
                                  <a:pt x="3" y="781"/>
                                </a:lnTo>
                                <a:lnTo>
                                  <a:pt x="7" y="765"/>
                                </a:lnTo>
                                <a:lnTo>
                                  <a:pt x="10" y="746"/>
                                </a:lnTo>
                                <a:lnTo>
                                  <a:pt x="14" y="727"/>
                                </a:lnTo>
                                <a:lnTo>
                                  <a:pt x="19" y="710"/>
                                </a:lnTo>
                                <a:lnTo>
                                  <a:pt x="24" y="691"/>
                                </a:lnTo>
                                <a:lnTo>
                                  <a:pt x="29" y="672"/>
                                </a:lnTo>
                                <a:lnTo>
                                  <a:pt x="33" y="655"/>
                                </a:lnTo>
                                <a:lnTo>
                                  <a:pt x="36" y="636"/>
                                </a:lnTo>
                                <a:lnTo>
                                  <a:pt x="38" y="624"/>
                                </a:lnTo>
                                <a:lnTo>
                                  <a:pt x="43" y="582"/>
                                </a:lnTo>
                                <a:lnTo>
                                  <a:pt x="48" y="541"/>
                                </a:lnTo>
                                <a:lnTo>
                                  <a:pt x="52" y="503"/>
                                </a:lnTo>
                                <a:lnTo>
                                  <a:pt x="57" y="463"/>
                                </a:lnTo>
                                <a:lnTo>
                                  <a:pt x="64" y="423"/>
                                </a:lnTo>
                                <a:lnTo>
                                  <a:pt x="69" y="385"/>
                                </a:lnTo>
                                <a:lnTo>
                                  <a:pt x="79" y="347"/>
                                </a:lnTo>
                                <a:lnTo>
                                  <a:pt x="86" y="308"/>
                                </a:lnTo>
                                <a:lnTo>
                                  <a:pt x="93" y="268"/>
                                </a:lnTo>
                                <a:lnTo>
                                  <a:pt x="100" y="230"/>
                                </a:lnTo>
                                <a:lnTo>
                                  <a:pt x="109" y="190"/>
                                </a:lnTo>
                                <a:lnTo>
                                  <a:pt x="119" y="152"/>
                                </a:lnTo>
                                <a:lnTo>
                                  <a:pt x="128" y="114"/>
                                </a:lnTo>
                                <a:lnTo>
                                  <a:pt x="138" y="76"/>
                                </a:lnTo>
                                <a:lnTo>
                                  <a:pt x="150" y="38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95360"/>
                            <a:ext cx="730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92">
                                <a:moveTo>
                                  <a:pt x="230" y="0"/>
                                </a:moveTo>
                                <a:lnTo>
                                  <a:pt x="254" y="10"/>
                                </a:lnTo>
                                <a:lnTo>
                                  <a:pt x="254" y="17"/>
                                </a:lnTo>
                                <a:lnTo>
                                  <a:pt x="254" y="29"/>
                                </a:lnTo>
                                <a:lnTo>
                                  <a:pt x="252" y="41"/>
                                </a:lnTo>
                                <a:lnTo>
                                  <a:pt x="252" y="55"/>
                                </a:lnTo>
                                <a:lnTo>
                                  <a:pt x="249" y="67"/>
                                </a:lnTo>
                                <a:lnTo>
                                  <a:pt x="247" y="79"/>
                                </a:lnTo>
                                <a:lnTo>
                                  <a:pt x="245" y="95"/>
                                </a:lnTo>
                                <a:lnTo>
                                  <a:pt x="242" y="110"/>
                                </a:lnTo>
                                <a:lnTo>
                                  <a:pt x="237" y="124"/>
                                </a:lnTo>
                                <a:lnTo>
                                  <a:pt x="235" y="136"/>
                                </a:lnTo>
                                <a:lnTo>
                                  <a:pt x="233" y="150"/>
                                </a:lnTo>
                                <a:lnTo>
                                  <a:pt x="230" y="164"/>
                                </a:lnTo>
                                <a:lnTo>
                                  <a:pt x="226" y="174"/>
                                </a:lnTo>
                                <a:lnTo>
                                  <a:pt x="223" y="188"/>
                                </a:lnTo>
                                <a:lnTo>
                                  <a:pt x="221" y="198"/>
                                </a:lnTo>
                                <a:lnTo>
                                  <a:pt x="221" y="207"/>
                                </a:lnTo>
                                <a:lnTo>
                                  <a:pt x="214" y="228"/>
                                </a:lnTo>
                                <a:lnTo>
                                  <a:pt x="209" y="255"/>
                                </a:lnTo>
                                <a:lnTo>
                                  <a:pt x="204" y="276"/>
                                </a:lnTo>
                                <a:lnTo>
                                  <a:pt x="202" y="300"/>
                                </a:lnTo>
                                <a:lnTo>
                                  <a:pt x="197" y="323"/>
                                </a:lnTo>
                                <a:lnTo>
                                  <a:pt x="190" y="347"/>
                                </a:lnTo>
                                <a:lnTo>
                                  <a:pt x="185" y="371"/>
                                </a:lnTo>
                                <a:lnTo>
                                  <a:pt x="180" y="397"/>
                                </a:lnTo>
                                <a:lnTo>
                                  <a:pt x="173" y="418"/>
                                </a:lnTo>
                                <a:lnTo>
                                  <a:pt x="169" y="440"/>
                                </a:lnTo>
                                <a:lnTo>
                                  <a:pt x="159" y="464"/>
                                </a:lnTo>
                                <a:lnTo>
                                  <a:pt x="152" y="485"/>
                                </a:lnTo>
                                <a:lnTo>
                                  <a:pt x="140" y="506"/>
                                </a:lnTo>
                                <a:lnTo>
                                  <a:pt x="131" y="530"/>
                                </a:lnTo>
                                <a:lnTo>
                                  <a:pt x="119" y="549"/>
                                </a:lnTo>
                                <a:lnTo>
                                  <a:pt x="104" y="571"/>
                                </a:lnTo>
                                <a:lnTo>
                                  <a:pt x="97" y="575"/>
                                </a:lnTo>
                                <a:lnTo>
                                  <a:pt x="88" y="580"/>
                                </a:lnTo>
                                <a:lnTo>
                                  <a:pt x="76" y="585"/>
                                </a:lnTo>
                                <a:lnTo>
                                  <a:pt x="66" y="590"/>
                                </a:lnTo>
                                <a:lnTo>
                                  <a:pt x="57" y="590"/>
                                </a:lnTo>
                                <a:lnTo>
                                  <a:pt x="50" y="592"/>
                                </a:lnTo>
                                <a:lnTo>
                                  <a:pt x="45" y="592"/>
                                </a:lnTo>
                                <a:lnTo>
                                  <a:pt x="38" y="592"/>
                                </a:lnTo>
                                <a:lnTo>
                                  <a:pt x="26" y="592"/>
                                </a:lnTo>
                                <a:lnTo>
                                  <a:pt x="19" y="587"/>
                                </a:lnTo>
                                <a:lnTo>
                                  <a:pt x="12" y="573"/>
                                </a:lnTo>
                                <a:lnTo>
                                  <a:pt x="7" y="559"/>
                                </a:lnTo>
                                <a:lnTo>
                                  <a:pt x="2" y="544"/>
                                </a:lnTo>
                                <a:lnTo>
                                  <a:pt x="0" y="530"/>
                                </a:lnTo>
                                <a:lnTo>
                                  <a:pt x="0" y="514"/>
                                </a:lnTo>
                                <a:lnTo>
                                  <a:pt x="0" y="499"/>
                                </a:lnTo>
                                <a:lnTo>
                                  <a:pt x="0" y="483"/>
                                </a:lnTo>
                                <a:lnTo>
                                  <a:pt x="5" y="468"/>
                                </a:lnTo>
                                <a:lnTo>
                                  <a:pt x="7" y="452"/>
                                </a:lnTo>
                                <a:lnTo>
                                  <a:pt x="9" y="437"/>
                                </a:lnTo>
                                <a:lnTo>
                                  <a:pt x="12" y="421"/>
                                </a:lnTo>
                                <a:lnTo>
                                  <a:pt x="17" y="407"/>
                                </a:lnTo>
                                <a:lnTo>
                                  <a:pt x="19" y="392"/>
                                </a:lnTo>
                                <a:lnTo>
                                  <a:pt x="21" y="378"/>
                                </a:lnTo>
                                <a:lnTo>
                                  <a:pt x="24" y="361"/>
                                </a:lnTo>
                                <a:lnTo>
                                  <a:pt x="28" y="350"/>
                                </a:lnTo>
                                <a:lnTo>
                                  <a:pt x="31" y="328"/>
                                </a:lnTo>
                                <a:lnTo>
                                  <a:pt x="36" y="307"/>
                                </a:lnTo>
                                <a:lnTo>
                                  <a:pt x="38" y="285"/>
                                </a:lnTo>
                                <a:lnTo>
                                  <a:pt x="43" y="264"/>
                                </a:lnTo>
                                <a:lnTo>
                                  <a:pt x="45" y="243"/>
                                </a:lnTo>
                                <a:lnTo>
                                  <a:pt x="50" y="221"/>
                                </a:lnTo>
                                <a:lnTo>
                                  <a:pt x="52" y="200"/>
                                </a:lnTo>
                                <a:lnTo>
                                  <a:pt x="57" y="181"/>
                                </a:lnTo>
                                <a:lnTo>
                                  <a:pt x="59" y="160"/>
                                </a:lnTo>
                                <a:lnTo>
                                  <a:pt x="64" y="138"/>
                                </a:lnTo>
                                <a:lnTo>
                                  <a:pt x="69" y="117"/>
                                </a:lnTo>
                                <a:lnTo>
                                  <a:pt x="71" y="98"/>
                                </a:lnTo>
                                <a:lnTo>
                                  <a:pt x="74" y="76"/>
                                </a:lnTo>
                                <a:lnTo>
                                  <a:pt x="76" y="55"/>
                                </a:lnTo>
                                <a:lnTo>
                                  <a:pt x="78" y="34"/>
                                </a:lnTo>
                                <a:lnTo>
                                  <a:pt x="81" y="15"/>
                                </a:lnTo>
                                <a:lnTo>
                                  <a:pt x="114" y="17"/>
                                </a:lnTo>
                                <a:lnTo>
                                  <a:pt x="114" y="24"/>
                                </a:lnTo>
                                <a:lnTo>
                                  <a:pt x="114" y="34"/>
                                </a:lnTo>
                                <a:lnTo>
                                  <a:pt x="114" y="41"/>
                                </a:lnTo>
                                <a:lnTo>
                                  <a:pt x="114" y="53"/>
                                </a:lnTo>
                                <a:lnTo>
                                  <a:pt x="112" y="62"/>
                                </a:lnTo>
                                <a:lnTo>
                                  <a:pt x="109" y="72"/>
                                </a:lnTo>
                                <a:lnTo>
                                  <a:pt x="107" y="84"/>
                                </a:lnTo>
                                <a:lnTo>
                                  <a:pt x="107" y="95"/>
                                </a:lnTo>
                                <a:lnTo>
                                  <a:pt x="102" y="105"/>
                                </a:lnTo>
                                <a:lnTo>
                                  <a:pt x="102" y="117"/>
                                </a:lnTo>
                                <a:lnTo>
                                  <a:pt x="100" y="126"/>
                                </a:lnTo>
                                <a:lnTo>
                                  <a:pt x="97" y="136"/>
                                </a:lnTo>
                                <a:lnTo>
                                  <a:pt x="95" y="143"/>
                                </a:lnTo>
                                <a:lnTo>
                                  <a:pt x="93" y="152"/>
                                </a:lnTo>
                                <a:lnTo>
                                  <a:pt x="93" y="160"/>
                                </a:lnTo>
                                <a:lnTo>
                                  <a:pt x="93" y="167"/>
                                </a:lnTo>
                                <a:lnTo>
                                  <a:pt x="90" y="188"/>
                                </a:lnTo>
                                <a:lnTo>
                                  <a:pt x="85" y="209"/>
                                </a:lnTo>
                                <a:lnTo>
                                  <a:pt x="83" y="231"/>
                                </a:lnTo>
                                <a:lnTo>
                                  <a:pt x="78" y="255"/>
                                </a:lnTo>
                                <a:lnTo>
                                  <a:pt x="74" y="276"/>
                                </a:lnTo>
                                <a:lnTo>
                                  <a:pt x="69" y="297"/>
                                </a:lnTo>
                                <a:lnTo>
                                  <a:pt x="64" y="321"/>
                                </a:lnTo>
                                <a:lnTo>
                                  <a:pt x="59" y="342"/>
                                </a:lnTo>
                                <a:lnTo>
                                  <a:pt x="55" y="364"/>
                                </a:lnTo>
                                <a:lnTo>
                                  <a:pt x="50" y="388"/>
                                </a:lnTo>
                                <a:lnTo>
                                  <a:pt x="45" y="409"/>
                                </a:lnTo>
                                <a:lnTo>
                                  <a:pt x="43" y="433"/>
                                </a:lnTo>
                                <a:lnTo>
                                  <a:pt x="38" y="454"/>
                                </a:lnTo>
                                <a:lnTo>
                                  <a:pt x="36" y="476"/>
                                </a:lnTo>
                                <a:lnTo>
                                  <a:pt x="31" y="499"/>
                                </a:lnTo>
                                <a:lnTo>
                                  <a:pt x="31" y="523"/>
                                </a:lnTo>
                                <a:lnTo>
                                  <a:pt x="31" y="533"/>
                                </a:lnTo>
                                <a:lnTo>
                                  <a:pt x="33" y="544"/>
                                </a:lnTo>
                                <a:lnTo>
                                  <a:pt x="36" y="549"/>
                                </a:lnTo>
                                <a:lnTo>
                                  <a:pt x="38" y="554"/>
                                </a:lnTo>
                                <a:lnTo>
                                  <a:pt x="43" y="556"/>
                                </a:lnTo>
                                <a:lnTo>
                                  <a:pt x="50" y="559"/>
                                </a:lnTo>
                                <a:lnTo>
                                  <a:pt x="66" y="549"/>
                                </a:lnTo>
                                <a:lnTo>
                                  <a:pt x="81" y="540"/>
                                </a:lnTo>
                                <a:lnTo>
                                  <a:pt x="93" y="528"/>
                                </a:lnTo>
                                <a:lnTo>
                                  <a:pt x="104" y="516"/>
                                </a:lnTo>
                                <a:lnTo>
                                  <a:pt x="114" y="502"/>
                                </a:lnTo>
                                <a:lnTo>
                                  <a:pt x="121" y="485"/>
                                </a:lnTo>
                                <a:lnTo>
                                  <a:pt x="126" y="468"/>
                                </a:lnTo>
                                <a:lnTo>
                                  <a:pt x="135" y="452"/>
                                </a:lnTo>
                                <a:lnTo>
                                  <a:pt x="138" y="435"/>
                                </a:lnTo>
                                <a:lnTo>
                                  <a:pt x="142" y="416"/>
                                </a:lnTo>
                                <a:lnTo>
                                  <a:pt x="145" y="399"/>
                                </a:lnTo>
                                <a:lnTo>
                                  <a:pt x="150" y="380"/>
                                </a:lnTo>
                                <a:lnTo>
                                  <a:pt x="152" y="361"/>
                                </a:lnTo>
                                <a:lnTo>
                                  <a:pt x="154" y="345"/>
                                </a:lnTo>
                                <a:lnTo>
                                  <a:pt x="159" y="328"/>
                                </a:lnTo>
                                <a:lnTo>
                                  <a:pt x="164" y="314"/>
                                </a:lnTo>
                                <a:lnTo>
                                  <a:pt x="169" y="295"/>
                                </a:lnTo>
                                <a:lnTo>
                                  <a:pt x="173" y="276"/>
                                </a:lnTo>
                                <a:lnTo>
                                  <a:pt x="176" y="255"/>
                                </a:lnTo>
                                <a:lnTo>
                                  <a:pt x="180" y="236"/>
                                </a:lnTo>
                                <a:lnTo>
                                  <a:pt x="183" y="217"/>
                                </a:lnTo>
                                <a:lnTo>
                                  <a:pt x="188" y="195"/>
                                </a:lnTo>
                                <a:lnTo>
                                  <a:pt x="190" y="176"/>
                                </a:lnTo>
                                <a:lnTo>
                                  <a:pt x="195" y="157"/>
                                </a:lnTo>
                                <a:lnTo>
                                  <a:pt x="197" y="136"/>
                                </a:lnTo>
                                <a:lnTo>
                                  <a:pt x="199" y="117"/>
                                </a:lnTo>
                                <a:lnTo>
                                  <a:pt x="204" y="98"/>
                                </a:lnTo>
                                <a:lnTo>
                                  <a:pt x="209" y="79"/>
                                </a:lnTo>
                                <a:lnTo>
                                  <a:pt x="211" y="60"/>
                                </a:lnTo>
                                <a:lnTo>
                                  <a:pt x="216" y="38"/>
                                </a:lnTo>
                                <a:lnTo>
                                  <a:pt x="223" y="19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10760"/>
                            <a:ext cx="79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33">
                                <a:moveTo>
                                  <a:pt x="12" y="0"/>
                                </a:moveTo>
                                <a:lnTo>
                                  <a:pt x="28" y="4"/>
                                </a:lnTo>
                                <a:lnTo>
                                  <a:pt x="45" y="9"/>
                                </a:lnTo>
                                <a:lnTo>
                                  <a:pt x="62" y="14"/>
                                </a:lnTo>
                                <a:lnTo>
                                  <a:pt x="81" y="19"/>
                                </a:lnTo>
                                <a:lnTo>
                                  <a:pt x="97" y="21"/>
                                </a:lnTo>
                                <a:lnTo>
                                  <a:pt x="114" y="28"/>
                                </a:lnTo>
                                <a:lnTo>
                                  <a:pt x="131" y="33"/>
                                </a:lnTo>
                                <a:lnTo>
                                  <a:pt x="150" y="40"/>
                                </a:lnTo>
                                <a:lnTo>
                                  <a:pt x="166" y="45"/>
                                </a:lnTo>
                                <a:lnTo>
                                  <a:pt x="183" y="52"/>
                                </a:lnTo>
                                <a:lnTo>
                                  <a:pt x="197" y="59"/>
                                </a:lnTo>
                                <a:lnTo>
                                  <a:pt x="216" y="69"/>
                                </a:lnTo>
                                <a:lnTo>
                                  <a:pt x="230" y="78"/>
                                </a:lnTo>
                                <a:lnTo>
                                  <a:pt x="247" y="90"/>
                                </a:lnTo>
                                <a:lnTo>
                                  <a:pt x="261" y="99"/>
                                </a:lnTo>
                                <a:lnTo>
                                  <a:pt x="278" y="114"/>
                                </a:lnTo>
                                <a:lnTo>
                                  <a:pt x="275" y="118"/>
                                </a:lnTo>
                                <a:lnTo>
                                  <a:pt x="268" y="123"/>
                                </a:lnTo>
                                <a:lnTo>
                                  <a:pt x="264" y="126"/>
                                </a:lnTo>
                                <a:lnTo>
                                  <a:pt x="264" y="133"/>
                                </a:lnTo>
                                <a:lnTo>
                                  <a:pt x="256" y="128"/>
                                </a:lnTo>
                                <a:lnTo>
                                  <a:pt x="249" y="126"/>
                                </a:lnTo>
                                <a:lnTo>
                                  <a:pt x="242" y="121"/>
                                </a:lnTo>
                                <a:lnTo>
                                  <a:pt x="233" y="118"/>
                                </a:lnTo>
                                <a:lnTo>
                                  <a:pt x="226" y="111"/>
                                </a:lnTo>
                                <a:lnTo>
                                  <a:pt x="218" y="109"/>
                                </a:lnTo>
                                <a:lnTo>
                                  <a:pt x="211" y="104"/>
                                </a:lnTo>
                                <a:lnTo>
                                  <a:pt x="202" y="99"/>
                                </a:lnTo>
                                <a:lnTo>
                                  <a:pt x="192" y="95"/>
                                </a:lnTo>
                                <a:lnTo>
                                  <a:pt x="185" y="90"/>
                                </a:lnTo>
                                <a:lnTo>
                                  <a:pt x="176" y="88"/>
                                </a:lnTo>
                                <a:lnTo>
                                  <a:pt x="166" y="83"/>
                                </a:lnTo>
                                <a:lnTo>
                                  <a:pt x="157" y="78"/>
                                </a:lnTo>
                                <a:lnTo>
                                  <a:pt x="147" y="73"/>
                                </a:lnTo>
                                <a:lnTo>
                                  <a:pt x="135" y="71"/>
                                </a:lnTo>
                                <a:lnTo>
                                  <a:pt x="126" y="66"/>
                                </a:lnTo>
                                <a:lnTo>
                                  <a:pt x="119" y="64"/>
                                </a:lnTo>
                                <a:lnTo>
                                  <a:pt x="114" y="64"/>
                                </a:lnTo>
                                <a:lnTo>
                                  <a:pt x="104" y="61"/>
                                </a:lnTo>
                                <a:lnTo>
                                  <a:pt x="97" y="59"/>
                                </a:lnTo>
                                <a:lnTo>
                                  <a:pt x="90" y="57"/>
                                </a:lnTo>
                                <a:lnTo>
                                  <a:pt x="81" y="54"/>
                                </a:lnTo>
                                <a:lnTo>
                                  <a:pt x="71" y="52"/>
                                </a:lnTo>
                                <a:lnTo>
                                  <a:pt x="64" y="50"/>
                                </a:lnTo>
                                <a:lnTo>
                                  <a:pt x="54" y="45"/>
                                </a:lnTo>
                                <a:lnTo>
                                  <a:pt x="45" y="42"/>
                                </a:lnTo>
                                <a:lnTo>
                                  <a:pt x="35" y="38"/>
                                </a:lnTo>
                                <a:lnTo>
                                  <a:pt x="28" y="35"/>
                                </a:lnTo>
                                <a:lnTo>
                                  <a:pt x="21" y="33"/>
                                </a:lnTo>
                                <a:lnTo>
                                  <a:pt x="14" y="28"/>
                                </a:lnTo>
                                <a:lnTo>
                                  <a:pt x="7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6"/>
                                </a:lnTo>
                                <a:lnTo>
                                  <a:pt x="2" y="14"/>
                                </a:lnTo>
                                <a:lnTo>
                                  <a:pt x="7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49464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2898">
                                <a:moveTo>
                                  <a:pt x="822" y="1689"/>
                                </a:moveTo>
                                <a:lnTo>
                                  <a:pt x="839" y="1687"/>
                                </a:lnTo>
                                <a:lnTo>
                                  <a:pt x="858" y="1687"/>
                                </a:lnTo>
                                <a:lnTo>
                                  <a:pt x="879" y="1687"/>
                                </a:lnTo>
                                <a:lnTo>
                                  <a:pt x="903" y="1687"/>
                                </a:lnTo>
                                <a:lnTo>
                                  <a:pt x="924" y="1687"/>
                                </a:lnTo>
                                <a:lnTo>
                                  <a:pt x="948" y="1687"/>
                                </a:lnTo>
                                <a:lnTo>
                                  <a:pt x="974" y="1687"/>
                                </a:lnTo>
                                <a:lnTo>
                                  <a:pt x="1000" y="1689"/>
                                </a:lnTo>
                                <a:lnTo>
                                  <a:pt x="1021" y="1687"/>
                                </a:lnTo>
                                <a:lnTo>
                                  <a:pt x="1048" y="1687"/>
                                </a:lnTo>
                                <a:lnTo>
                                  <a:pt x="1069" y="1687"/>
                                </a:lnTo>
                                <a:lnTo>
                                  <a:pt x="1093" y="1687"/>
                                </a:lnTo>
                                <a:lnTo>
                                  <a:pt x="1114" y="1687"/>
                                </a:lnTo>
                                <a:lnTo>
                                  <a:pt x="1133" y="1687"/>
                                </a:lnTo>
                                <a:lnTo>
                                  <a:pt x="1150" y="1684"/>
                                </a:lnTo>
                                <a:lnTo>
                                  <a:pt x="1166" y="1684"/>
                                </a:lnTo>
                                <a:lnTo>
                                  <a:pt x="1145" y="1654"/>
                                </a:lnTo>
                                <a:lnTo>
                                  <a:pt x="1126" y="1651"/>
                                </a:lnTo>
                                <a:lnTo>
                                  <a:pt x="1105" y="1649"/>
                                </a:lnTo>
                                <a:lnTo>
                                  <a:pt x="1081" y="1646"/>
                                </a:lnTo>
                                <a:lnTo>
                                  <a:pt x="1059" y="1646"/>
                                </a:lnTo>
                                <a:lnTo>
                                  <a:pt x="1036" y="1646"/>
                                </a:lnTo>
                                <a:lnTo>
                                  <a:pt x="1010" y="1646"/>
                                </a:lnTo>
                                <a:lnTo>
                                  <a:pt x="986" y="1646"/>
                                </a:lnTo>
                                <a:lnTo>
                                  <a:pt x="962" y="1646"/>
                                </a:lnTo>
                                <a:lnTo>
                                  <a:pt x="936" y="1646"/>
                                </a:lnTo>
                                <a:lnTo>
                                  <a:pt x="912" y="1646"/>
                                </a:lnTo>
                                <a:lnTo>
                                  <a:pt x="888" y="1646"/>
                                </a:lnTo>
                                <a:lnTo>
                                  <a:pt x="869" y="1649"/>
                                </a:lnTo>
                                <a:lnTo>
                                  <a:pt x="848" y="1649"/>
                                </a:lnTo>
                                <a:lnTo>
                                  <a:pt x="829" y="1651"/>
                                </a:lnTo>
                                <a:lnTo>
                                  <a:pt x="812" y="1651"/>
                                </a:lnTo>
                                <a:lnTo>
                                  <a:pt x="801" y="1654"/>
                                </a:lnTo>
                                <a:lnTo>
                                  <a:pt x="779" y="1654"/>
                                </a:lnTo>
                                <a:lnTo>
                                  <a:pt x="760" y="1656"/>
                                </a:lnTo>
                                <a:lnTo>
                                  <a:pt x="744" y="1656"/>
                                </a:lnTo>
                                <a:lnTo>
                                  <a:pt x="725" y="1658"/>
                                </a:lnTo>
                                <a:lnTo>
                                  <a:pt x="706" y="1658"/>
                                </a:lnTo>
                                <a:lnTo>
                                  <a:pt x="687" y="1658"/>
                                </a:lnTo>
                                <a:lnTo>
                                  <a:pt x="668" y="1658"/>
                                </a:lnTo>
                                <a:lnTo>
                                  <a:pt x="649" y="1661"/>
                                </a:lnTo>
                                <a:lnTo>
                                  <a:pt x="630" y="1661"/>
                                </a:lnTo>
                                <a:lnTo>
                                  <a:pt x="611" y="1661"/>
                                </a:lnTo>
                                <a:lnTo>
                                  <a:pt x="589" y="1661"/>
                                </a:lnTo>
                                <a:lnTo>
                                  <a:pt x="570" y="1663"/>
                                </a:lnTo>
                                <a:lnTo>
                                  <a:pt x="551" y="1663"/>
                                </a:lnTo>
                                <a:lnTo>
                                  <a:pt x="532" y="1665"/>
                                </a:lnTo>
                                <a:lnTo>
                                  <a:pt x="513" y="1665"/>
                                </a:lnTo>
                                <a:lnTo>
                                  <a:pt x="494" y="1670"/>
                                </a:lnTo>
                                <a:lnTo>
                                  <a:pt x="477" y="1668"/>
                                </a:lnTo>
                                <a:lnTo>
                                  <a:pt x="461" y="1668"/>
                                </a:lnTo>
                                <a:lnTo>
                                  <a:pt x="444" y="1665"/>
                                </a:lnTo>
                                <a:lnTo>
                                  <a:pt x="428" y="1665"/>
                                </a:lnTo>
                                <a:lnTo>
                                  <a:pt x="409" y="1663"/>
                                </a:lnTo>
                                <a:lnTo>
                                  <a:pt x="392" y="1661"/>
                                </a:lnTo>
                                <a:lnTo>
                                  <a:pt x="373" y="1658"/>
                                </a:lnTo>
                                <a:lnTo>
                                  <a:pt x="359" y="1658"/>
                                </a:lnTo>
                                <a:lnTo>
                                  <a:pt x="340" y="1656"/>
                                </a:lnTo>
                                <a:lnTo>
                                  <a:pt x="325" y="1658"/>
                                </a:lnTo>
                                <a:lnTo>
                                  <a:pt x="309" y="1661"/>
                                </a:lnTo>
                                <a:lnTo>
                                  <a:pt x="297" y="1668"/>
                                </a:lnTo>
                                <a:lnTo>
                                  <a:pt x="285" y="1675"/>
                                </a:lnTo>
                                <a:lnTo>
                                  <a:pt x="273" y="1687"/>
                                </a:lnTo>
                                <a:lnTo>
                                  <a:pt x="264" y="1701"/>
                                </a:lnTo>
                                <a:lnTo>
                                  <a:pt x="257" y="1720"/>
                                </a:lnTo>
                                <a:lnTo>
                                  <a:pt x="245" y="1775"/>
                                </a:lnTo>
                                <a:lnTo>
                                  <a:pt x="238" y="1829"/>
                                </a:lnTo>
                                <a:lnTo>
                                  <a:pt x="228" y="1884"/>
                                </a:lnTo>
                                <a:lnTo>
                                  <a:pt x="221" y="1941"/>
                                </a:lnTo>
                                <a:lnTo>
                                  <a:pt x="214" y="1996"/>
                                </a:lnTo>
                                <a:lnTo>
                                  <a:pt x="207" y="2050"/>
                                </a:lnTo>
                                <a:lnTo>
                                  <a:pt x="200" y="2107"/>
                                </a:lnTo>
                                <a:lnTo>
                                  <a:pt x="195" y="2164"/>
                                </a:lnTo>
                                <a:lnTo>
                                  <a:pt x="188" y="2219"/>
                                </a:lnTo>
                                <a:lnTo>
                                  <a:pt x="183" y="2276"/>
                                </a:lnTo>
                                <a:lnTo>
                                  <a:pt x="176" y="2331"/>
                                </a:lnTo>
                                <a:lnTo>
                                  <a:pt x="171" y="2388"/>
                                </a:lnTo>
                                <a:lnTo>
                                  <a:pt x="164" y="2442"/>
                                </a:lnTo>
                                <a:lnTo>
                                  <a:pt x="157" y="2499"/>
                                </a:lnTo>
                                <a:lnTo>
                                  <a:pt x="147" y="2556"/>
                                </a:lnTo>
                                <a:lnTo>
                                  <a:pt x="140" y="2613"/>
                                </a:lnTo>
                                <a:lnTo>
                                  <a:pt x="135" y="2628"/>
                                </a:lnTo>
                                <a:lnTo>
                                  <a:pt x="131" y="2644"/>
                                </a:lnTo>
                                <a:lnTo>
                                  <a:pt x="128" y="2663"/>
                                </a:lnTo>
                                <a:lnTo>
                                  <a:pt x="126" y="2685"/>
                                </a:lnTo>
                                <a:lnTo>
                                  <a:pt x="121" y="2704"/>
                                </a:lnTo>
                                <a:lnTo>
                                  <a:pt x="121" y="2725"/>
                                </a:lnTo>
                                <a:lnTo>
                                  <a:pt x="119" y="2744"/>
                                </a:lnTo>
                                <a:lnTo>
                                  <a:pt x="119" y="2765"/>
                                </a:lnTo>
                                <a:lnTo>
                                  <a:pt x="116" y="2782"/>
                                </a:lnTo>
                                <a:lnTo>
                                  <a:pt x="116" y="2801"/>
                                </a:lnTo>
                                <a:lnTo>
                                  <a:pt x="114" y="2818"/>
                                </a:lnTo>
                                <a:lnTo>
                                  <a:pt x="112" y="2832"/>
                                </a:lnTo>
                                <a:lnTo>
                                  <a:pt x="107" y="2844"/>
                                </a:lnTo>
                                <a:lnTo>
                                  <a:pt x="105" y="2851"/>
                                </a:lnTo>
                                <a:lnTo>
                                  <a:pt x="100" y="2856"/>
                                </a:lnTo>
                                <a:lnTo>
                                  <a:pt x="93" y="2858"/>
                                </a:lnTo>
                                <a:lnTo>
                                  <a:pt x="86" y="2858"/>
                                </a:lnTo>
                                <a:lnTo>
                                  <a:pt x="78" y="2858"/>
                                </a:lnTo>
                                <a:lnTo>
                                  <a:pt x="71" y="2858"/>
                                </a:lnTo>
                                <a:lnTo>
                                  <a:pt x="67" y="2858"/>
                                </a:lnTo>
                                <a:lnTo>
                                  <a:pt x="55" y="2856"/>
                                </a:lnTo>
                                <a:lnTo>
                                  <a:pt x="43" y="2851"/>
                                </a:lnTo>
                                <a:lnTo>
                                  <a:pt x="40" y="2822"/>
                                </a:lnTo>
                                <a:lnTo>
                                  <a:pt x="38" y="2796"/>
                                </a:lnTo>
                                <a:lnTo>
                                  <a:pt x="38" y="2768"/>
                                </a:lnTo>
                                <a:lnTo>
                                  <a:pt x="40" y="2744"/>
                                </a:lnTo>
                                <a:lnTo>
                                  <a:pt x="40" y="2716"/>
                                </a:lnTo>
                                <a:lnTo>
                                  <a:pt x="45" y="2689"/>
                                </a:lnTo>
                                <a:lnTo>
                                  <a:pt x="48" y="2663"/>
                                </a:lnTo>
                                <a:lnTo>
                                  <a:pt x="52" y="2637"/>
                                </a:lnTo>
                                <a:lnTo>
                                  <a:pt x="57" y="2611"/>
                                </a:lnTo>
                                <a:lnTo>
                                  <a:pt x="62" y="2585"/>
                                </a:lnTo>
                                <a:lnTo>
                                  <a:pt x="67" y="2559"/>
                                </a:lnTo>
                                <a:lnTo>
                                  <a:pt x="71" y="2533"/>
                                </a:lnTo>
                                <a:lnTo>
                                  <a:pt x="74" y="2506"/>
                                </a:lnTo>
                                <a:lnTo>
                                  <a:pt x="76" y="2480"/>
                                </a:lnTo>
                                <a:lnTo>
                                  <a:pt x="81" y="2454"/>
                                </a:lnTo>
                                <a:lnTo>
                                  <a:pt x="83" y="2430"/>
                                </a:lnTo>
                                <a:lnTo>
                                  <a:pt x="86" y="2395"/>
                                </a:lnTo>
                                <a:lnTo>
                                  <a:pt x="90" y="2366"/>
                                </a:lnTo>
                                <a:lnTo>
                                  <a:pt x="95" y="2335"/>
                                </a:lnTo>
                                <a:lnTo>
                                  <a:pt x="100" y="2309"/>
                                </a:lnTo>
                                <a:lnTo>
                                  <a:pt x="102" y="2281"/>
                                </a:lnTo>
                                <a:lnTo>
                                  <a:pt x="107" y="2255"/>
                                </a:lnTo>
                                <a:lnTo>
                                  <a:pt x="112" y="2229"/>
                                </a:lnTo>
                                <a:lnTo>
                                  <a:pt x="119" y="2202"/>
                                </a:lnTo>
                                <a:lnTo>
                                  <a:pt x="121" y="2176"/>
                                </a:lnTo>
                                <a:lnTo>
                                  <a:pt x="128" y="2150"/>
                                </a:lnTo>
                                <a:lnTo>
                                  <a:pt x="133" y="2124"/>
                                </a:lnTo>
                                <a:lnTo>
                                  <a:pt x="138" y="2098"/>
                                </a:lnTo>
                                <a:lnTo>
                                  <a:pt x="140" y="2067"/>
                                </a:lnTo>
                                <a:lnTo>
                                  <a:pt x="145" y="2036"/>
                                </a:lnTo>
                                <a:lnTo>
                                  <a:pt x="147" y="2005"/>
                                </a:lnTo>
                                <a:lnTo>
                                  <a:pt x="152" y="1972"/>
                                </a:lnTo>
                                <a:lnTo>
                                  <a:pt x="152" y="1960"/>
                                </a:lnTo>
                                <a:lnTo>
                                  <a:pt x="152" y="1948"/>
                                </a:lnTo>
                                <a:lnTo>
                                  <a:pt x="152" y="1936"/>
                                </a:lnTo>
                                <a:lnTo>
                                  <a:pt x="154" y="1924"/>
                                </a:lnTo>
                                <a:lnTo>
                                  <a:pt x="154" y="1913"/>
                                </a:lnTo>
                                <a:lnTo>
                                  <a:pt x="157" y="1901"/>
                                </a:lnTo>
                                <a:lnTo>
                                  <a:pt x="157" y="1886"/>
                                </a:lnTo>
                                <a:lnTo>
                                  <a:pt x="159" y="1875"/>
                                </a:lnTo>
                                <a:lnTo>
                                  <a:pt x="159" y="1860"/>
                                </a:lnTo>
                                <a:lnTo>
                                  <a:pt x="162" y="1846"/>
                                </a:lnTo>
                                <a:lnTo>
                                  <a:pt x="164" y="1832"/>
                                </a:lnTo>
                                <a:lnTo>
                                  <a:pt x="166" y="1820"/>
                                </a:lnTo>
                                <a:lnTo>
                                  <a:pt x="166" y="1808"/>
                                </a:lnTo>
                                <a:lnTo>
                                  <a:pt x="169" y="1794"/>
                                </a:lnTo>
                                <a:lnTo>
                                  <a:pt x="171" y="1782"/>
                                </a:lnTo>
                                <a:lnTo>
                                  <a:pt x="173" y="1770"/>
                                </a:lnTo>
                                <a:lnTo>
                                  <a:pt x="173" y="1756"/>
                                </a:lnTo>
                                <a:lnTo>
                                  <a:pt x="176" y="1744"/>
                                </a:lnTo>
                                <a:lnTo>
                                  <a:pt x="176" y="1730"/>
                                </a:lnTo>
                                <a:lnTo>
                                  <a:pt x="178" y="1718"/>
                                </a:lnTo>
                                <a:lnTo>
                                  <a:pt x="181" y="1701"/>
                                </a:lnTo>
                                <a:lnTo>
                                  <a:pt x="183" y="1689"/>
                                </a:lnTo>
                                <a:lnTo>
                                  <a:pt x="183" y="1675"/>
                                </a:lnTo>
                                <a:lnTo>
                                  <a:pt x="188" y="1665"/>
                                </a:lnTo>
                                <a:lnTo>
                                  <a:pt x="188" y="1654"/>
                                </a:lnTo>
                                <a:lnTo>
                                  <a:pt x="190" y="1639"/>
                                </a:lnTo>
                                <a:lnTo>
                                  <a:pt x="190" y="1630"/>
                                </a:lnTo>
                                <a:lnTo>
                                  <a:pt x="192" y="1618"/>
                                </a:lnTo>
                                <a:lnTo>
                                  <a:pt x="192" y="1608"/>
                                </a:lnTo>
                                <a:lnTo>
                                  <a:pt x="192" y="1601"/>
                                </a:lnTo>
                                <a:lnTo>
                                  <a:pt x="195" y="1592"/>
                                </a:lnTo>
                                <a:lnTo>
                                  <a:pt x="195" y="1585"/>
                                </a:lnTo>
                                <a:lnTo>
                                  <a:pt x="195" y="1578"/>
                                </a:lnTo>
                                <a:lnTo>
                                  <a:pt x="195" y="1570"/>
                                </a:lnTo>
                                <a:lnTo>
                                  <a:pt x="197" y="1563"/>
                                </a:lnTo>
                                <a:lnTo>
                                  <a:pt x="197" y="1559"/>
                                </a:lnTo>
                                <a:lnTo>
                                  <a:pt x="197" y="1549"/>
                                </a:lnTo>
                                <a:lnTo>
                                  <a:pt x="200" y="1542"/>
                                </a:lnTo>
                                <a:lnTo>
                                  <a:pt x="200" y="1535"/>
                                </a:lnTo>
                                <a:lnTo>
                                  <a:pt x="202" y="1530"/>
                                </a:lnTo>
                                <a:lnTo>
                                  <a:pt x="204" y="1516"/>
                                </a:lnTo>
                                <a:lnTo>
                                  <a:pt x="207" y="1504"/>
                                </a:lnTo>
                                <a:lnTo>
                                  <a:pt x="207" y="1494"/>
                                </a:lnTo>
                                <a:lnTo>
                                  <a:pt x="209" y="1490"/>
                                </a:lnTo>
                                <a:lnTo>
                                  <a:pt x="209" y="1478"/>
                                </a:lnTo>
                                <a:lnTo>
                                  <a:pt x="209" y="1468"/>
                                </a:lnTo>
                                <a:lnTo>
                                  <a:pt x="209" y="1456"/>
                                </a:lnTo>
                                <a:lnTo>
                                  <a:pt x="211" y="1445"/>
                                </a:lnTo>
                                <a:lnTo>
                                  <a:pt x="211" y="1430"/>
                                </a:lnTo>
                                <a:lnTo>
                                  <a:pt x="211" y="1418"/>
                                </a:lnTo>
                                <a:lnTo>
                                  <a:pt x="211" y="1407"/>
                                </a:lnTo>
                                <a:lnTo>
                                  <a:pt x="214" y="1392"/>
                                </a:lnTo>
                                <a:lnTo>
                                  <a:pt x="214" y="1380"/>
                                </a:lnTo>
                                <a:lnTo>
                                  <a:pt x="214" y="1366"/>
                                </a:lnTo>
                                <a:lnTo>
                                  <a:pt x="214" y="1352"/>
                                </a:lnTo>
                                <a:lnTo>
                                  <a:pt x="214" y="1342"/>
                                </a:lnTo>
                                <a:lnTo>
                                  <a:pt x="214" y="1328"/>
                                </a:lnTo>
                                <a:lnTo>
                                  <a:pt x="214" y="1316"/>
                                </a:lnTo>
                                <a:lnTo>
                                  <a:pt x="214" y="1307"/>
                                </a:lnTo>
                                <a:lnTo>
                                  <a:pt x="216" y="1297"/>
                                </a:lnTo>
                                <a:lnTo>
                                  <a:pt x="216" y="1288"/>
                                </a:lnTo>
                                <a:lnTo>
                                  <a:pt x="216" y="1278"/>
                                </a:lnTo>
                                <a:lnTo>
                                  <a:pt x="219" y="1266"/>
                                </a:lnTo>
                                <a:lnTo>
                                  <a:pt x="221" y="1259"/>
                                </a:lnTo>
                                <a:lnTo>
                                  <a:pt x="221" y="1250"/>
                                </a:lnTo>
                                <a:lnTo>
                                  <a:pt x="223" y="1243"/>
                                </a:lnTo>
                                <a:lnTo>
                                  <a:pt x="223" y="1235"/>
                                </a:lnTo>
                                <a:lnTo>
                                  <a:pt x="226" y="1233"/>
                                </a:lnTo>
                                <a:lnTo>
                                  <a:pt x="226" y="1219"/>
                                </a:lnTo>
                                <a:lnTo>
                                  <a:pt x="226" y="1205"/>
                                </a:lnTo>
                                <a:lnTo>
                                  <a:pt x="226" y="1188"/>
                                </a:lnTo>
                                <a:lnTo>
                                  <a:pt x="228" y="1174"/>
                                </a:lnTo>
                                <a:lnTo>
                                  <a:pt x="228" y="1157"/>
                                </a:lnTo>
                                <a:lnTo>
                                  <a:pt x="230" y="1140"/>
                                </a:lnTo>
                                <a:lnTo>
                                  <a:pt x="233" y="1124"/>
                                </a:lnTo>
                                <a:lnTo>
                                  <a:pt x="235" y="1105"/>
                                </a:lnTo>
                                <a:lnTo>
                                  <a:pt x="235" y="1088"/>
                                </a:lnTo>
                                <a:lnTo>
                                  <a:pt x="238" y="1069"/>
                                </a:lnTo>
                                <a:lnTo>
                                  <a:pt x="238" y="1050"/>
                                </a:lnTo>
                                <a:lnTo>
                                  <a:pt x="240" y="1034"/>
                                </a:lnTo>
                                <a:lnTo>
                                  <a:pt x="240" y="1017"/>
                                </a:lnTo>
                                <a:lnTo>
                                  <a:pt x="240" y="1003"/>
                                </a:lnTo>
                                <a:lnTo>
                                  <a:pt x="240" y="986"/>
                                </a:lnTo>
                                <a:lnTo>
                                  <a:pt x="240" y="974"/>
                                </a:lnTo>
                                <a:lnTo>
                                  <a:pt x="240" y="967"/>
                                </a:lnTo>
                                <a:lnTo>
                                  <a:pt x="240" y="958"/>
                                </a:lnTo>
                                <a:lnTo>
                                  <a:pt x="240" y="950"/>
                                </a:lnTo>
                                <a:lnTo>
                                  <a:pt x="240" y="946"/>
                                </a:lnTo>
                                <a:lnTo>
                                  <a:pt x="240" y="939"/>
                                </a:lnTo>
                                <a:lnTo>
                                  <a:pt x="240" y="931"/>
                                </a:lnTo>
                                <a:lnTo>
                                  <a:pt x="240" y="924"/>
                                </a:lnTo>
                                <a:lnTo>
                                  <a:pt x="240" y="917"/>
                                </a:lnTo>
                                <a:lnTo>
                                  <a:pt x="240" y="910"/>
                                </a:lnTo>
                                <a:lnTo>
                                  <a:pt x="240" y="903"/>
                                </a:lnTo>
                                <a:lnTo>
                                  <a:pt x="242" y="896"/>
                                </a:lnTo>
                                <a:lnTo>
                                  <a:pt x="242" y="889"/>
                                </a:lnTo>
                                <a:lnTo>
                                  <a:pt x="245" y="877"/>
                                </a:lnTo>
                                <a:lnTo>
                                  <a:pt x="249" y="865"/>
                                </a:lnTo>
                                <a:lnTo>
                                  <a:pt x="254" y="834"/>
                                </a:lnTo>
                                <a:lnTo>
                                  <a:pt x="261" y="805"/>
                                </a:lnTo>
                                <a:lnTo>
                                  <a:pt x="266" y="775"/>
                                </a:lnTo>
                                <a:lnTo>
                                  <a:pt x="271" y="746"/>
                                </a:lnTo>
                                <a:lnTo>
                                  <a:pt x="273" y="713"/>
                                </a:lnTo>
                                <a:lnTo>
                                  <a:pt x="278" y="682"/>
                                </a:lnTo>
                                <a:lnTo>
                                  <a:pt x="280" y="651"/>
                                </a:lnTo>
                                <a:lnTo>
                                  <a:pt x="287" y="620"/>
                                </a:lnTo>
                                <a:lnTo>
                                  <a:pt x="290" y="592"/>
                                </a:lnTo>
                                <a:lnTo>
                                  <a:pt x="292" y="561"/>
                                </a:lnTo>
                                <a:lnTo>
                                  <a:pt x="297" y="530"/>
                                </a:lnTo>
                                <a:lnTo>
                                  <a:pt x="299" y="501"/>
                                </a:lnTo>
                                <a:lnTo>
                                  <a:pt x="304" y="473"/>
                                </a:lnTo>
                                <a:lnTo>
                                  <a:pt x="306" y="447"/>
                                </a:lnTo>
                                <a:lnTo>
                                  <a:pt x="311" y="418"/>
                                </a:lnTo>
                                <a:lnTo>
                                  <a:pt x="316" y="394"/>
                                </a:lnTo>
                                <a:lnTo>
                                  <a:pt x="321" y="366"/>
                                </a:lnTo>
                                <a:lnTo>
                                  <a:pt x="328" y="335"/>
                                </a:lnTo>
                                <a:lnTo>
                                  <a:pt x="335" y="307"/>
                                </a:lnTo>
                                <a:lnTo>
                                  <a:pt x="344" y="280"/>
                                </a:lnTo>
                                <a:lnTo>
                                  <a:pt x="354" y="252"/>
                                </a:lnTo>
                                <a:lnTo>
                                  <a:pt x="366" y="226"/>
                                </a:lnTo>
                                <a:lnTo>
                                  <a:pt x="378" y="200"/>
                                </a:lnTo>
                                <a:lnTo>
                                  <a:pt x="394" y="176"/>
                                </a:lnTo>
                                <a:lnTo>
                                  <a:pt x="409" y="155"/>
                                </a:lnTo>
                                <a:lnTo>
                                  <a:pt x="428" y="133"/>
                                </a:lnTo>
                                <a:lnTo>
                                  <a:pt x="447" y="112"/>
                                </a:lnTo>
                                <a:lnTo>
                                  <a:pt x="468" y="95"/>
                                </a:lnTo>
                                <a:lnTo>
                                  <a:pt x="489" y="79"/>
                                </a:lnTo>
                                <a:lnTo>
                                  <a:pt x="515" y="69"/>
                                </a:lnTo>
                                <a:lnTo>
                                  <a:pt x="542" y="57"/>
                                </a:lnTo>
                                <a:lnTo>
                                  <a:pt x="572" y="52"/>
                                </a:lnTo>
                                <a:lnTo>
                                  <a:pt x="592" y="50"/>
                                </a:lnTo>
                                <a:lnTo>
                                  <a:pt x="613" y="50"/>
                                </a:lnTo>
                                <a:lnTo>
                                  <a:pt x="632" y="50"/>
                                </a:lnTo>
                                <a:lnTo>
                                  <a:pt x="651" y="48"/>
                                </a:lnTo>
                                <a:lnTo>
                                  <a:pt x="670" y="45"/>
                                </a:lnTo>
                                <a:lnTo>
                                  <a:pt x="689" y="43"/>
                                </a:lnTo>
                                <a:lnTo>
                                  <a:pt x="710" y="41"/>
                                </a:lnTo>
                                <a:lnTo>
                                  <a:pt x="729" y="38"/>
                                </a:lnTo>
                                <a:lnTo>
                                  <a:pt x="748" y="33"/>
                                </a:lnTo>
                                <a:lnTo>
                                  <a:pt x="767" y="29"/>
                                </a:lnTo>
                                <a:lnTo>
                                  <a:pt x="786" y="26"/>
                                </a:lnTo>
                                <a:lnTo>
                                  <a:pt x="808" y="26"/>
                                </a:lnTo>
                                <a:lnTo>
                                  <a:pt x="824" y="26"/>
                                </a:lnTo>
                                <a:lnTo>
                                  <a:pt x="846" y="29"/>
                                </a:lnTo>
                                <a:lnTo>
                                  <a:pt x="867" y="29"/>
                                </a:lnTo>
                                <a:lnTo>
                                  <a:pt x="888" y="33"/>
                                </a:lnTo>
                                <a:lnTo>
                                  <a:pt x="926" y="33"/>
                                </a:lnTo>
                                <a:lnTo>
                                  <a:pt x="964" y="38"/>
                                </a:lnTo>
                                <a:lnTo>
                                  <a:pt x="1002" y="41"/>
                                </a:lnTo>
                                <a:lnTo>
                                  <a:pt x="1043" y="45"/>
                                </a:lnTo>
                                <a:lnTo>
                                  <a:pt x="1078" y="50"/>
                                </a:lnTo>
                                <a:lnTo>
                                  <a:pt x="1116" y="55"/>
                                </a:lnTo>
                                <a:lnTo>
                                  <a:pt x="1157" y="62"/>
                                </a:lnTo>
                                <a:lnTo>
                                  <a:pt x="1195" y="69"/>
                                </a:lnTo>
                                <a:lnTo>
                                  <a:pt x="1231" y="76"/>
                                </a:lnTo>
                                <a:lnTo>
                                  <a:pt x="1269" y="83"/>
                                </a:lnTo>
                                <a:lnTo>
                                  <a:pt x="1304" y="90"/>
                                </a:lnTo>
                                <a:lnTo>
                                  <a:pt x="1345" y="100"/>
                                </a:lnTo>
                                <a:lnTo>
                                  <a:pt x="1380" y="107"/>
                                </a:lnTo>
                                <a:lnTo>
                                  <a:pt x="1418" y="117"/>
                                </a:lnTo>
                                <a:lnTo>
                                  <a:pt x="1454" y="124"/>
                                </a:lnTo>
                                <a:lnTo>
                                  <a:pt x="1492" y="133"/>
                                </a:lnTo>
                                <a:lnTo>
                                  <a:pt x="1506" y="133"/>
                                </a:lnTo>
                                <a:lnTo>
                                  <a:pt x="1520" y="133"/>
                                </a:lnTo>
                                <a:lnTo>
                                  <a:pt x="1532" y="133"/>
                                </a:lnTo>
                                <a:lnTo>
                                  <a:pt x="1549" y="138"/>
                                </a:lnTo>
                                <a:lnTo>
                                  <a:pt x="1561" y="140"/>
                                </a:lnTo>
                                <a:lnTo>
                                  <a:pt x="1575" y="145"/>
                                </a:lnTo>
                                <a:lnTo>
                                  <a:pt x="1589" y="152"/>
                                </a:lnTo>
                                <a:lnTo>
                                  <a:pt x="1603" y="159"/>
                                </a:lnTo>
                                <a:lnTo>
                                  <a:pt x="1613" y="166"/>
                                </a:lnTo>
                                <a:lnTo>
                                  <a:pt x="1625" y="174"/>
                                </a:lnTo>
                                <a:lnTo>
                                  <a:pt x="1634" y="185"/>
                                </a:lnTo>
                                <a:lnTo>
                                  <a:pt x="1644" y="197"/>
                                </a:lnTo>
                                <a:lnTo>
                                  <a:pt x="1651" y="207"/>
                                </a:lnTo>
                                <a:lnTo>
                                  <a:pt x="1658" y="223"/>
                                </a:lnTo>
                                <a:lnTo>
                                  <a:pt x="1665" y="238"/>
                                </a:lnTo>
                                <a:lnTo>
                                  <a:pt x="1670" y="254"/>
                                </a:lnTo>
                                <a:lnTo>
                                  <a:pt x="1675" y="302"/>
                                </a:lnTo>
                                <a:lnTo>
                                  <a:pt x="1679" y="352"/>
                                </a:lnTo>
                                <a:lnTo>
                                  <a:pt x="1682" y="399"/>
                                </a:lnTo>
                                <a:lnTo>
                                  <a:pt x="1682" y="447"/>
                                </a:lnTo>
                                <a:lnTo>
                                  <a:pt x="1682" y="497"/>
                                </a:lnTo>
                                <a:lnTo>
                                  <a:pt x="1679" y="544"/>
                                </a:lnTo>
                                <a:lnTo>
                                  <a:pt x="1677" y="592"/>
                                </a:lnTo>
                                <a:lnTo>
                                  <a:pt x="1675" y="639"/>
                                </a:lnTo>
                                <a:lnTo>
                                  <a:pt x="1668" y="687"/>
                                </a:lnTo>
                                <a:lnTo>
                                  <a:pt x="1663" y="734"/>
                                </a:lnTo>
                                <a:lnTo>
                                  <a:pt x="1658" y="784"/>
                                </a:lnTo>
                                <a:lnTo>
                                  <a:pt x="1653" y="832"/>
                                </a:lnTo>
                                <a:lnTo>
                                  <a:pt x="1649" y="879"/>
                                </a:lnTo>
                                <a:lnTo>
                                  <a:pt x="1646" y="927"/>
                                </a:lnTo>
                                <a:lnTo>
                                  <a:pt x="1641" y="977"/>
                                </a:lnTo>
                                <a:lnTo>
                                  <a:pt x="1641" y="1024"/>
                                </a:lnTo>
                                <a:lnTo>
                                  <a:pt x="1639" y="1034"/>
                                </a:lnTo>
                                <a:lnTo>
                                  <a:pt x="1639" y="1043"/>
                                </a:lnTo>
                                <a:lnTo>
                                  <a:pt x="1637" y="1055"/>
                                </a:lnTo>
                                <a:lnTo>
                                  <a:pt x="1637" y="1069"/>
                                </a:lnTo>
                                <a:lnTo>
                                  <a:pt x="1634" y="1081"/>
                                </a:lnTo>
                                <a:lnTo>
                                  <a:pt x="1630" y="1095"/>
                                </a:lnTo>
                                <a:lnTo>
                                  <a:pt x="1627" y="1107"/>
                                </a:lnTo>
                                <a:lnTo>
                                  <a:pt x="1625" y="1121"/>
                                </a:lnTo>
                                <a:lnTo>
                                  <a:pt x="1622" y="1133"/>
                                </a:lnTo>
                                <a:lnTo>
                                  <a:pt x="1620" y="1145"/>
                                </a:lnTo>
                                <a:lnTo>
                                  <a:pt x="1618" y="1157"/>
                                </a:lnTo>
                                <a:lnTo>
                                  <a:pt x="1615" y="1169"/>
                                </a:lnTo>
                                <a:lnTo>
                                  <a:pt x="1613" y="1176"/>
                                </a:lnTo>
                                <a:lnTo>
                                  <a:pt x="1613" y="1186"/>
                                </a:lnTo>
                                <a:lnTo>
                                  <a:pt x="1611" y="1190"/>
                                </a:lnTo>
                                <a:lnTo>
                                  <a:pt x="1611" y="1195"/>
                                </a:lnTo>
                                <a:lnTo>
                                  <a:pt x="1608" y="1214"/>
                                </a:lnTo>
                                <a:lnTo>
                                  <a:pt x="1606" y="1233"/>
                                </a:lnTo>
                                <a:lnTo>
                                  <a:pt x="1603" y="1254"/>
                                </a:lnTo>
                                <a:lnTo>
                                  <a:pt x="1601" y="1276"/>
                                </a:lnTo>
                                <a:lnTo>
                                  <a:pt x="1594" y="1295"/>
                                </a:lnTo>
                                <a:lnTo>
                                  <a:pt x="1592" y="1314"/>
                                </a:lnTo>
                                <a:lnTo>
                                  <a:pt x="1587" y="1333"/>
                                </a:lnTo>
                                <a:lnTo>
                                  <a:pt x="1584" y="1354"/>
                                </a:lnTo>
                                <a:lnTo>
                                  <a:pt x="1580" y="1373"/>
                                </a:lnTo>
                                <a:lnTo>
                                  <a:pt x="1575" y="1395"/>
                                </a:lnTo>
                                <a:lnTo>
                                  <a:pt x="1568" y="1414"/>
                                </a:lnTo>
                                <a:lnTo>
                                  <a:pt x="1565" y="1435"/>
                                </a:lnTo>
                                <a:lnTo>
                                  <a:pt x="1561" y="1454"/>
                                </a:lnTo>
                                <a:lnTo>
                                  <a:pt x="1558" y="1475"/>
                                </a:lnTo>
                                <a:lnTo>
                                  <a:pt x="1556" y="1494"/>
                                </a:lnTo>
                                <a:lnTo>
                                  <a:pt x="1554" y="1516"/>
                                </a:lnTo>
                                <a:lnTo>
                                  <a:pt x="1544" y="1566"/>
                                </a:lnTo>
                                <a:lnTo>
                                  <a:pt x="1532" y="1613"/>
                                </a:lnTo>
                                <a:lnTo>
                                  <a:pt x="1523" y="1663"/>
                                </a:lnTo>
                                <a:lnTo>
                                  <a:pt x="1513" y="1715"/>
                                </a:lnTo>
                                <a:lnTo>
                                  <a:pt x="1504" y="1763"/>
                                </a:lnTo>
                                <a:lnTo>
                                  <a:pt x="1497" y="1815"/>
                                </a:lnTo>
                                <a:lnTo>
                                  <a:pt x="1489" y="1863"/>
                                </a:lnTo>
                                <a:lnTo>
                                  <a:pt x="1482" y="1915"/>
                                </a:lnTo>
                                <a:lnTo>
                                  <a:pt x="1475" y="1965"/>
                                </a:lnTo>
                                <a:lnTo>
                                  <a:pt x="1466" y="2015"/>
                                </a:lnTo>
                                <a:lnTo>
                                  <a:pt x="1461" y="2067"/>
                                </a:lnTo>
                                <a:lnTo>
                                  <a:pt x="1454" y="2119"/>
                                </a:lnTo>
                                <a:lnTo>
                                  <a:pt x="1449" y="2167"/>
                                </a:lnTo>
                                <a:lnTo>
                                  <a:pt x="1442" y="2219"/>
                                </a:lnTo>
                                <a:lnTo>
                                  <a:pt x="1435" y="2269"/>
                                </a:lnTo>
                                <a:lnTo>
                                  <a:pt x="1430" y="2321"/>
                                </a:lnTo>
                                <a:lnTo>
                                  <a:pt x="1440" y="2321"/>
                                </a:lnTo>
                                <a:lnTo>
                                  <a:pt x="1451" y="2321"/>
                                </a:lnTo>
                                <a:lnTo>
                                  <a:pt x="1454" y="2309"/>
                                </a:lnTo>
                                <a:lnTo>
                                  <a:pt x="1456" y="2297"/>
                                </a:lnTo>
                                <a:lnTo>
                                  <a:pt x="1459" y="2286"/>
                                </a:lnTo>
                                <a:lnTo>
                                  <a:pt x="1461" y="2274"/>
                                </a:lnTo>
                                <a:lnTo>
                                  <a:pt x="1463" y="2262"/>
                                </a:lnTo>
                                <a:lnTo>
                                  <a:pt x="1466" y="2250"/>
                                </a:lnTo>
                                <a:lnTo>
                                  <a:pt x="1466" y="2238"/>
                                </a:lnTo>
                                <a:lnTo>
                                  <a:pt x="1468" y="2226"/>
                                </a:lnTo>
                                <a:lnTo>
                                  <a:pt x="1468" y="2214"/>
                                </a:lnTo>
                                <a:lnTo>
                                  <a:pt x="1473" y="2202"/>
                                </a:lnTo>
                                <a:lnTo>
                                  <a:pt x="1473" y="2191"/>
                                </a:lnTo>
                                <a:lnTo>
                                  <a:pt x="1475" y="2181"/>
                                </a:lnTo>
                                <a:lnTo>
                                  <a:pt x="1475" y="2167"/>
                                </a:lnTo>
                                <a:lnTo>
                                  <a:pt x="1478" y="2157"/>
                                </a:lnTo>
                                <a:lnTo>
                                  <a:pt x="1480" y="2145"/>
                                </a:lnTo>
                                <a:lnTo>
                                  <a:pt x="1485" y="2134"/>
                                </a:lnTo>
                                <a:lnTo>
                                  <a:pt x="1489" y="2079"/>
                                </a:lnTo>
                                <a:lnTo>
                                  <a:pt x="1497" y="2029"/>
                                </a:lnTo>
                                <a:lnTo>
                                  <a:pt x="1504" y="1977"/>
                                </a:lnTo>
                                <a:lnTo>
                                  <a:pt x="1513" y="1924"/>
                                </a:lnTo>
                                <a:lnTo>
                                  <a:pt x="1520" y="1872"/>
                                </a:lnTo>
                                <a:lnTo>
                                  <a:pt x="1530" y="1822"/>
                                </a:lnTo>
                                <a:lnTo>
                                  <a:pt x="1537" y="1770"/>
                                </a:lnTo>
                                <a:lnTo>
                                  <a:pt x="1549" y="1723"/>
                                </a:lnTo>
                                <a:lnTo>
                                  <a:pt x="1558" y="1670"/>
                                </a:lnTo>
                                <a:lnTo>
                                  <a:pt x="1568" y="1618"/>
                                </a:lnTo>
                                <a:lnTo>
                                  <a:pt x="1577" y="1568"/>
                                </a:lnTo>
                                <a:lnTo>
                                  <a:pt x="1587" y="1518"/>
                                </a:lnTo>
                                <a:lnTo>
                                  <a:pt x="1596" y="1468"/>
                                </a:lnTo>
                                <a:lnTo>
                                  <a:pt x="1606" y="1418"/>
                                </a:lnTo>
                                <a:lnTo>
                                  <a:pt x="1613" y="1366"/>
                                </a:lnTo>
                                <a:lnTo>
                                  <a:pt x="1622" y="1316"/>
                                </a:lnTo>
                                <a:lnTo>
                                  <a:pt x="1622" y="1307"/>
                                </a:lnTo>
                                <a:lnTo>
                                  <a:pt x="1625" y="1297"/>
                                </a:lnTo>
                                <a:lnTo>
                                  <a:pt x="1625" y="1288"/>
                                </a:lnTo>
                                <a:lnTo>
                                  <a:pt x="1627" y="1278"/>
                                </a:lnTo>
                                <a:lnTo>
                                  <a:pt x="1630" y="1266"/>
                                </a:lnTo>
                                <a:lnTo>
                                  <a:pt x="1632" y="1257"/>
                                </a:lnTo>
                                <a:lnTo>
                                  <a:pt x="1634" y="1247"/>
                                </a:lnTo>
                                <a:lnTo>
                                  <a:pt x="1637" y="1238"/>
                                </a:lnTo>
                                <a:lnTo>
                                  <a:pt x="1637" y="1228"/>
                                </a:lnTo>
                                <a:lnTo>
                                  <a:pt x="1639" y="1219"/>
                                </a:lnTo>
                                <a:lnTo>
                                  <a:pt x="1639" y="1209"/>
                                </a:lnTo>
                                <a:lnTo>
                                  <a:pt x="1641" y="1202"/>
                                </a:lnTo>
                                <a:lnTo>
                                  <a:pt x="1641" y="1195"/>
                                </a:lnTo>
                                <a:lnTo>
                                  <a:pt x="1644" y="1188"/>
                                </a:lnTo>
                                <a:lnTo>
                                  <a:pt x="1644" y="1183"/>
                                </a:lnTo>
                                <a:lnTo>
                                  <a:pt x="1646" y="1178"/>
                                </a:lnTo>
                                <a:lnTo>
                                  <a:pt x="1651" y="1152"/>
                                </a:lnTo>
                                <a:lnTo>
                                  <a:pt x="1656" y="1124"/>
                                </a:lnTo>
                                <a:lnTo>
                                  <a:pt x="1660" y="1093"/>
                                </a:lnTo>
                                <a:lnTo>
                                  <a:pt x="1668" y="1060"/>
                                </a:lnTo>
                                <a:lnTo>
                                  <a:pt x="1672" y="1024"/>
                                </a:lnTo>
                                <a:lnTo>
                                  <a:pt x="1677" y="988"/>
                                </a:lnTo>
                                <a:lnTo>
                                  <a:pt x="1682" y="950"/>
                                </a:lnTo>
                                <a:lnTo>
                                  <a:pt x="1689" y="912"/>
                                </a:lnTo>
                                <a:lnTo>
                                  <a:pt x="1691" y="870"/>
                                </a:lnTo>
                                <a:lnTo>
                                  <a:pt x="1696" y="827"/>
                                </a:lnTo>
                                <a:lnTo>
                                  <a:pt x="1701" y="782"/>
                                </a:lnTo>
                                <a:lnTo>
                                  <a:pt x="1706" y="737"/>
                                </a:lnTo>
                                <a:lnTo>
                                  <a:pt x="1708" y="689"/>
                                </a:lnTo>
                                <a:lnTo>
                                  <a:pt x="1710" y="642"/>
                                </a:lnTo>
                                <a:lnTo>
                                  <a:pt x="1713" y="592"/>
                                </a:lnTo>
                                <a:lnTo>
                                  <a:pt x="1717" y="544"/>
                                </a:lnTo>
                                <a:lnTo>
                                  <a:pt x="1717" y="516"/>
                                </a:lnTo>
                                <a:lnTo>
                                  <a:pt x="1717" y="487"/>
                                </a:lnTo>
                                <a:lnTo>
                                  <a:pt x="1717" y="456"/>
                                </a:lnTo>
                                <a:lnTo>
                                  <a:pt x="1720" y="428"/>
                                </a:lnTo>
                                <a:lnTo>
                                  <a:pt x="1720" y="399"/>
                                </a:lnTo>
                                <a:lnTo>
                                  <a:pt x="1720" y="368"/>
                                </a:lnTo>
                                <a:lnTo>
                                  <a:pt x="1720" y="340"/>
                                </a:lnTo>
                                <a:lnTo>
                                  <a:pt x="1717" y="314"/>
                                </a:lnTo>
                                <a:lnTo>
                                  <a:pt x="1713" y="283"/>
                                </a:lnTo>
                                <a:lnTo>
                                  <a:pt x="1706" y="257"/>
                                </a:lnTo>
                                <a:lnTo>
                                  <a:pt x="1696" y="231"/>
                                </a:lnTo>
                                <a:lnTo>
                                  <a:pt x="1687" y="204"/>
                                </a:lnTo>
                                <a:lnTo>
                                  <a:pt x="1672" y="181"/>
                                </a:lnTo>
                                <a:lnTo>
                                  <a:pt x="1653" y="159"/>
                                </a:lnTo>
                                <a:lnTo>
                                  <a:pt x="1632" y="140"/>
                                </a:lnTo>
                                <a:lnTo>
                                  <a:pt x="1608" y="124"/>
                                </a:lnTo>
                                <a:lnTo>
                                  <a:pt x="1554" y="112"/>
                                </a:lnTo>
                                <a:lnTo>
                                  <a:pt x="1501" y="100"/>
                                </a:lnTo>
                                <a:lnTo>
                                  <a:pt x="1449" y="88"/>
                                </a:lnTo>
                                <a:lnTo>
                                  <a:pt x="1397" y="79"/>
                                </a:lnTo>
                                <a:lnTo>
                                  <a:pt x="1345" y="69"/>
                                </a:lnTo>
                                <a:lnTo>
                                  <a:pt x="1292" y="57"/>
                                </a:lnTo>
                                <a:lnTo>
                                  <a:pt x="1240" y="48"/>
                                </a:lnTo>
                                <a:lnTo>
                                  <a:pt x="1190" y="38"/>
                                </a:lnTo>
                                <a:lnTo>
                                  <a:pt x="1135" y="29"/>
                                </a:lnTo>
                                <a:lnTo>
                                  <a:pt x="1081" y="21"/>
                                </a:lnTo>
                                <a:lnTo>
                                  <a:pt x="1029" y="12"/>
                                </a:lnTo>
                                <a:lnTo>
                                  <a:pt x="976" y="7"/>
                                </a:lnTo>
                                <a:lnTo>
                                  <a:pt x="922" y="2"/>
                                </a:lnTo>
                                <a:lnTo>
                                  <a:pt x="867" y="0"/>
                                </a:lnTo>
                                <a:lnTo>
                                  <a:pt x="812" y="0"/>
                                </a:lnTo>
                                <a:lnTo>
                                  <a:pt x="755" y="0"/>
                                </a:lnTo>
                                <a:lnTo>
                                  <a:pt x="732" y="2"/>
                                </a:lnTo>
                                <a:lnTo>
                                  <a:pt x="708" y="7"/>
                                </a:lnTo>
                                <a:lnTo>
                                  <a:pt x="684" y="10"/>
                                </a:lnTo>
                                <a:lnTo>
                                  <a:pt x="660" y="12"/>
                                </a:lnTo>
                                <a:lnTo>
                                  <a:pt x="637" y="14"/>
                                </a:lnTo>
                                <a:lnTo>
                                  <a:pt x="615" y="17"/>
                                </a:lnTo>
                                <a:lnTo>
                                  <a:pt x="592" y="21"/>
                                </a:lnTo>
                                <a:lnTo>
                                  <a:pt x="570" y="26"/>
                                </a:lnTo>
                                <a:lnTo>
                                  <a:pt x="546" y="29"/>
                                </a:lnTo>
                                <a:lnTo>
                                  <a:pt x="525" y="36"/>
                                </a:lnTo>
                                <a:lnTo>
                                  <a:pt x="501" y="43"/>
                                </a:lnTo>
                                <a:lnTo>
                                  <a:pt x="482" y="52"/>
                                </a:lnTo>
                                <a:lnTo>
                                  <a:pt x="458" y="64"/>
                                </a:lnTo>
                                <a:lnTo>
                                  <a:pt x="439" y="76"/>
                                </a:lnTo>
                                <a:lnTo>
                                  <a:pt x="420" y="88"/>
                                </a:lnTo>
                                <a:lnTo>
                                  <a:pt x="401" y="107"/>
                                </a:lnTo>
                                <a:lnTo>
                                  <a:pt x="371" y="143"/>
                                </a:lnTo>
                                <a:lnTo>
                                  <a:pt x="344" y="183"/>
                                </a:lnTo>
                                <a:lnTo>
                                  <a:pt x="323" y="223"/>
                                </a:lnTo>
                                <a:lnTo>
                                  <a:pt x="306" y="266"/>
                                </a:lnTo>
                                <a:lnTo>
                                  <a:pt x="292" y="311"/>
                                </a:lnTo>
                                <a:lnTo>
                                  <a:pt x="280" y="354"/>
                                </a:lnTo>
                                <a:lnTo>
                                  <a:pt x="273" y="399"/>
                                </a:lnTo>
                                <a:lnTo>
                                  <a:pt x="266" y="447"/>
                                </a:lnTo>
                                <a:lnTo>
                                  <a:pt x="261" y="492"/>
                                </a:lnTo>
                                <a:lnTo>
                                  <a:pt x="257" y="539"/>
                                </a:lnTo>
                                <a:lnTo>
                                  <a:pt x="252" y="585"/>
                                </a:lnTo>
                                <a:lnTo>
                                  <a:pt x="247" y="632"/>
                                </a:lnTo>
                                <a:lnTo>
                                  <a:pt x="242" y="680"/>
                                </a:lnTo>
                                <a:lnTo>
                                  <a:pt x="238" y="727"/>
                                </a:lnTo>
                                <a:lnTo>
                                  <a:pt x="233" y="772"/>
                                </a:lnTo>
                                <a:lnTo>
                                  <a:pt x="226" y="820"/>
                                </a:lnTo>
                                <a:lnTo>
                                  <a:pt x="221" y="827"/>
                                </a:lnTo>
                                <a:lnTo>
                                  <a:pt x="219" y="836"/>
                                </a:lnTo>
                                <a:lnTo>
                                  <a:pt x="216" y="848"/>
                                </a:lnTo>
                                <a:lnTo>
                                  <a:pt x="216" y="860"/>
                                </a:lnTo>
                                <a:lnTo>
                                  <a:pt x="214" y="872"/>
                                </a:lnTo>
                                <a:lnTo>
                                  <a:pt x="214" y="884"/>
                                </a:lnTo>
                                <a:lnTo>
                                  <a:pt x="211" y="896"/>
                                </a:lnTo>
                                <a:lnTo>
                                  <a:pt x="211" y="910"/>
                                </a:lnTo>
                                <a:lnTo>
                                  <a:pt x="211" y="920"/>
                                </a:lnTo>
                                <a:lnTo>
                                  <a:pt x="209" y="934"/>
                                </a:lnTo>
                                <a:lnTo>
                                  <a:pt x="209" y="946"/>
                                </a:lnTo>
                                <a:lnTo>
                                  <a:pt x="209" y="958"/>
                                </a:lnTo>
                                <a:lnTo>
                                  <a:pt x="209" y="969"/>
                                </a:lnTo>
                                <a:lnTo>
                                  <a:pt x="209" y="979"/>
                                </a:lnTo>
                                <a:lnTo>
                                  <a:pt x="209" y="988"/>
                                </a:lnTo>
                                <a:lnTo>
                                  <a:pt x="211" y="1000"/>
                                </a:lnTo>
                                <a:lnTo>
                                  <a:pt x="209" y="1007"/>
                                </a:lnTo>
                                <a:lnTo>
                                  <a:pt x="209" y="1017"/>
                                </a:lnTo>
                                <a:lnTo>
                                  <a:pt x="209" y="1026"/>
                                </a:lnTo>
                                <a:lnTo>
                                  <a:pt x="209" y="1036"/>
                                </a:lnTo>
                                <a:lnTo>
                                  <a:pt x="209" y="1045"/>
                                </a:lnTo>
                                <a:lnTo>
                                  <a:pt x="209" y="1055"/>
                                </a:lnTo>
                                <a:lnTo>
                                  <a:pt x="209" y="1064"/>
                                </a:lnTo>
                                <a:lnTo>
                                  <a:pt x="209" y="1074"/>
                                </a:lnTo>
                                <a:lnTo>
                                  <a:pt x="209" y="1083"/>
                                </a:lnTo>
                                <a:lnTo>
                                  <a:pt x="209" y="1093"/>
                                </a:lnTo>
                                <a:lnTo>
                                  <a:pt x="209" y="1102"/>
                                </a:lnTo>
                                <a:lnTo>
                                  <a:pt x="209" y="1112"/>
                                </a:lnTo>
                                <a:lnTo>
                                  <a:pt x="207" y="1121"/>
                                </a:lnTo>
                                <a:lnTo>
                                  <a:pt x="207" y="1131"/>
                                </a:lnTo>
                                <a:lnTo>
                                  <a:pt x="207" y="1140"/>
                                </a:lnTo>
                                <a:lnTo>
                                  <a:pt x="207" y="1152"/>
                                </a:lnTo>
                                <a:lnTo>
                                  <a:pt x="204" y="1157"/>
                                </a:lnTo>
                                <a:lnTo>
                                  <a:pt x="202" y="1164"/>
                                </a:lnTo>
                                <a:lnTo>
                                  <a:pt x="202" y="1171"/>
                                </a:lnTo>
                                <a:lnTo>
                                  <a:pt x="200" y="1178"/>
                                </a:lnTo>
                                <a:lnTo>
                                  <a:pt x="197" y="1188"/>
                                </a:lnTo>
                                <a:lnTo>
                                  <a:pt x="197" y="1197"/>
                                </a:lnTo>
                                <a:lnTo>
                                  <a:pt x="195" y="1207"/>
                                </a:lnTo>
                                <a:lnTo>
                                  <a:pt x="195" y="1219"/>
                                </a:lnTo>
                                <a:lnTo>
                                  <a:pt x="192" y="1226"/>
                                </a:lnTo>
                                <a:lnTo>
                                  <a:pt x="190" y="1235"/>
                                </a:lnTo>
                                <a:lnTo>
                                  <a:pt x="190" y="1247"/>
                                </a:lnTo>
                                <a:lnTo>
                                  <a:pt x="190" y="1257"/>
                                </a:lnTo>
                                <a:lnTo>
                                  <a:pt x="188" y="1266"/>
                                </a:lnTo>
                                <a:lnTo>
                                  <a:pt x="188" y="1278"/>
                                </a:lnTo>
                                <a:lnTo>
                                  <a:pt x="188" y="1288"/>
                                </a:lnTo>
                                <a:lnTo>
                                  <a:pt x="188" y="1297"/>
                                </a:lnTo>
                                <a:lnTo>
                                  <a:pt x="185" y="1304"/>
                                </a:lnTo>
                                <a:lnTo>
                                  <a:pt x="185" y="1314"/>
                                </a:lnTo>
                                <a:lnTo>
                                  <a:pt x="183" y="1323"/>
                                </a:lnTo>
                                <a:lnTo>
                                  <a:pt x="183" y="1333"/>
                                </a:lnTo>
                                <a:lnTo>
                                  <a:pt x="183" y="1342"/>
                                </a:lnTo>
                                <a:lnTo>
                                  <a:pt x="183" y="1352"/>
                                </a:lnTo>
                                <a:lnTo>
                                  <a:pt x="183" y="1359"/>
                                </a:lnTo>
                                <a:lnTo>
                                  <a:pt x="183" y="1371"/>
                                </a:lnTo>
                                <a:lnTo>
                                  <a:pt x="183" y="1378"/>
                                </a:lnTo>
                                <a:lnTo>
                                  <a:pt x="183" y="1388"/>
                                </a:lnTo>
                                <a:lnTo>
                                  <a:pt x="183" y="1395"/>
                                </a:lnTo>
                                <a:lnTo>
                                  <a:pt x="183" y="1407"/>
                                </a:lnTo>
                                <a:lnTo>
                                  <a:pt x="183" y="1414"/>
                                </a:lnTo>
                                <a:lnTo>
                                  <a:pt x="183" y="1423"/>
                                </a:lnTo>
                                <a:lnTo>
                                  <a:pt x="183" y="1433"/>
                                </a:lnTo>
                                <a:lnTo>
                                  <a:pt x="183" y="1442"/>
                                </a:lnTo>
                                <a:lnTo>
                                  <a:pt x="183" y="1449"/>
                                </a:lnTo>
                                <a:lnTo>
                                  <a:pt x="183" y="1456"/>
                                </a:lnTo>
                                <a:lnTo>
                                  <a:pt x="181" y="1466"/>
                                </a:lnTo>
                                <a:lnTo>
                                  <a:pt x="181" y="1478"/>
                                </a:lnTo>
                                <a:lnTo>
                                  <a:pt x="178" y="1487"/>
                                </a:lnTo>
                                <a:lnTo>
                                  <a:pt x="176" y="1499"/>
                                </a:lnTo>
                                <a:lnTo>
                                  <a:pt x="176" y="1511"/>
                                </a:lnTo>
                                <a:lnTo>
                                  <a:pt x="173" y="1523"/>
                                </a:lnTo>
                                <a:lnTo>
                                  <a:pt x="171" y="1535"/>
                                </a:lnTo>
                                <a:lnTo>
                                  <a:pt x="171" y="1544"/>
                                </a:lnTo>
                                <a:lnTo>
                                  <a:pt x="169" y="1556"/>
                                </a:lnTo>
                                <a:lnTo>
                                  <a:pt x="169" y="1566"/>
                                </a:lnTo>
                                <a:lnTo>
                                  <a:pt x="166" y="1575"/>
                                </a:lnTo>
                                <a:lnTo>
                                  <a:pt x="166" y="1585"/>
                                </a:lnTo>
                                <a:lnTo>
                                  <a:pt x="166" y="1592"/>
                                </a:lnTo>
                                <a:lnTo>
                                  <a:pt x="166" y="1599"/>
                                </a:lnTo>
                                <a:lnTo>
                                  <a:pt x="162" y="1618"/>
                                </a:lnTo>
                                <a:lnTo>
                                  <a:pt x="159" y="1637"/>
                                </a:lnTo>
                                <a:lnTo>
                                  <a:pt x="154" y="1658"/>
                                </a:lnTo>
                                <a:lnTo>
                                  <a:pt x="152" y="1682"/>
                                </a:lnTo>
                                <a:lnTo>
                                  <a:pt x="147" y="1701"/>
                                </a:lnTo>
                                <a:lnTo>
                                  <a:pt x="145" y="1725"/>
                                </a:lnTo>
                                <a:lnTo>
                                  <a:pt x="143" y="1746"/>
                                </a:lnTo>
                                <a:lnTo>
                                  <a:pt x="140" y="1770"/>
                                </a:lnTo>
                                <a:lnTo>
                                  <a:pt x="135" y="1791"/>
                                </a:lnTo>
                                <a:lnTo>
                                  <a:pt x="133" y="1813"/>
                                </a:lnTo>
                                <a:lnTo>
                                  <a:pt x="128" y="1834"/>
                                </a:lnTo>
                                <a:lnTo>
                                  <a:pt x="126" y="1858"/>
                                </a:lnTo>
                                <a:lnTo>
                                  <a:pt x="121" y="1879"/>
                                </a:lnTo>
                                <a:lnTo>
                                  <a:pt x="119" y="1901"/>
                                </a:lnTo>
                                <a:lnTo>
                                  <a:pt x="116" y="1922"/>
                                </a:lnTo>
                                <a:lnTo>
                                  <a:pt x="116" y="1943"/>
                                </a:lnTo>
                                <a:lnTo>
                                  <a:pt x="114" y="1958"/>
                                </a:lnTo>
                                <a:lnTo>
                                  <a:pt x="112" y="1977"/>
                                </a:lnTo>
                                <a:lnTo>
                                  <a:pt x="109" y="1996"/>
                                </a:lnTo>
                                <a:lnTo>
                                  <a:pt x="107" y="2012"/>
                                </a:lnTo>
                                <a:lnTo>
                                  <a:pt x="105" y="2031"/>
                                </a:lnTo>
                                <a:lnTo>
                                  <a:pt x="102" y="2053"/>
                                </a:lnTo>
                                <a:lnTo>
                                  <a:pt x="100" y="2072"/>
                                </a:lnTo>
                                <a:lnTo>
                                  <a:pt x="100" y="2095"/>
                                </a:lnTo>
                                <a:lnTo>
                                  <a:pt x="97" y="2114"/>
                                </a:lnTo>
                                <a:lnTo>
                                  <a:pt x="95" y="2136"/>
                                </a:lnTo>
                                <a:lnTo>
                                  <a:pt x="90" y="2157"/>
                                </a:lnTo>
                                <a:lnTo>
                                  <a:pt x="88" y="2176"/>
                                </a:lnTo>
                                <a:lnTo>
                                  <a:pt x="86" y="2198"/>
                                </a:lnTo>
                                <a:lnTo>
                                  <a:pt x="83" y="2217"/>
                                </a:lnTo>
                                <a:lnTo>
                                  <a:pt x="81" y="2236"/>
                                </a:lnTo>
                                <a:lnTo>
                                  <a:pt x="78" y="2257"/>
                                </a:lnTo>
                                <a:lnTo>
                                  <a:pt x="71" y="2288"/>
                                </a:lnTo>
                                <a:lnTo>
                                  <a:pt x="67" y="2321"/>
                                </a:lnTo>
                                <a:lnTo>
                                  <a:pt x="59" y="2352"/>
                                </a:lnTo>
                                <a:lnTo>
                                  <a:pt x="55" y="2385"/>
                                </a:lnTo>
                                <a:lnTo>
                                  <a:pt x="48" y="2419"/>
                                </a:lnTo>
                                <a:lnTo>
                                  <a:pt x="43" y="2452"/>
                                </a:lnTo>
                                <a:lnTo>
                                  <a:pt x="38" y="2483"/>
                                </a:lnTo>
                                <a:lnTo>
                                  <a:pt x="36" y="2516"/>
                                </a:lnTo>
                                <a:lnTo>
                                  <a:pt x="31" y="2549"/>
                                </a:lnTo>
                                <a:lnTo>
                                  <a:pt x="26" y="2580"/>
                                </a:lnTo>
                                <a:lnTo>
                                  <a:pt x="21" y="2613"/>
                                </a:lnTo>
                                <a:lnTo>
                                  <a:pt x="19" y="2647"/>
                                </a:lnTo>
                                <a:lnTo>
                                  <a:pt x="14" y="2680"/>
                                </a:lnTo>
                                <a:lnTo>
                                  <a:pt x="12" y="2713"/>
                                </a:lnTo>
                                <a:lnTo>
                                  <a:pt x="10" y="2746"/>
                                </a:lnTo>
                                <a:lnTo>
                                  <a:pt x="7" y="2780"/>
                                </a:lnTo>
                                <a:lnTo>
                                  <a:pt x="0" y="2803"/>
                                </a:lnTo>
                                <a:lnTo>
                                  <a:pt x="0" y="2822"/>
                                </a:lnTo>
                                <a:lnTo>
                                  <a:pt x="2" y="2841"/>
                                </a:lnTo>
                                <a:lnTo>
                                  <a:pt x="10" y="2856"/>
                                </a:lnTo>
                                <a:lnTo>
                                  <a:pt x="17" y="2870"/>
                                </a:lnTo>
                                <a:lnTo>
                                  <a:pt x="29" y="2879"/>
                                </a:lnTo>
                                <a:lnTo>
                                  <a:pt x="43" y="2887"/>
                                </a:lnTo>
                                <a:lnTo>
                                  <a:pt x="57" y="2896"/>
                                </a:lnTo>
                                <a:lnTo>
                                  <a:pt x="71" y="2896"/>
                                </a:lnTo>
                                <a:lnTo>
                                  <a:pt x="86" y="2898"/>
                                </a:lnTo>
                                <a:lnTo>
                                  <a:pt x="100" y="2894"/>
                                </a:lnTo>
                                <a:lnTo>
                                  <a:pt x="114" y="2889"/>
                                </a:lnTo>
                                <a:lnTo>
                                  <a:pt x="124" y="2879"/>
                                </a:lnTo>
                                <a:lnTo>
                                  <a:pt x="133" y="2870"/>
                                </a:lnTo>
                                <a:lnTo>
                                  <a:pt x="140" y="2856"/>
                                </a:lnTo>
                                <a:lnTo>
                                  <a:pt x="143" y="2839"/>
                                </a:lnTo>
                                <a:lnTo>
                                  <a:pt x="143" y="2811"/>
                                </a:lnTo>
                                <a:lnTo>
                                  <a:pt x="145" y="2784"/>
                                </a:lnTo>
                                <a:lnTo>
                                  <a:pt x="150" y="2756"/>
                                </a:lnTo>
                                <a:lnTo>
                                  <a:pt x="152" y="2730"/>
                                </a:lnTo>
                                <a:lnTo>
                                  <a:pt x="157" y="2706"/>
                                </a:lnTo>
                                <a:lnTo>
                                  <a:pt x="162" y="2680"/>
                                </a:lnTo>
                                <a:lnTo>
                                  <a:pt x="166" y="2654"/>
                                </a:lnTo>
                                <a:lnTo>
                                  <a:pt x="173" y="2628"/>
                                </a:lnTo>
                                <a:lnTo>
                                  <a:pt x="176" y="2602"/>
                                </a:lnTo>
                                <a:lnTo>
                                  <a:pt x="181" y="2575"/>
                                </a:lnTo>
                                <a:lnTo>
                                  <a:pt x="188" y="2549"/>
                                </a:lnTo>
                                <a:lnTo>
                                  <a:pt x="192" y="2523"/>
                                </a:lnTo>
                                <a:lnTo>
                                  <a:pt x="195" y="2497"/>
                                </a:lnTo>
                                <a:lnTo>
                                  <a:pt x="200" y="2471"/>
                                </a:lnTo>
                                <a:lnTo>
                                  <a:pt x="202" y="2445"/>
                                </a:lnTo>
                                <a:lnTo>
                                  <a:pt x="207" y="2419"/>
                                </a:lnTo>
                                <a:lnTo>
                                  <a:pt x="207" y="2376"/>
                                </a:lnTo>
                                <a:lnTo>
                                  <a:pt x="211" y="2335"/>
                                </a:lnTo>
                                <a:lnTo>
                                  <a:pt x="214" y="2293"/>
                                </a:lnTo>
                                <a:lnTo>
                                  <a:pt x="219" y="2252"/>
                                </a:lnTo>
                                <a:lnTo>
                                  <a:pt x="223" y="2212"/>
                                </a:lnTo>
                                <a:lnTo>
                                  <a:pt x="228" y="2172"/>
                                </a:lnTo>
                                <a:lnTo>
                                  <a:pt x="233" y="2131"/>
                                </a:lnTo>
                                <a:lnTo>
                                  <a:pt x="238" y="2093"/>
                                </a:lnTo>
                                <a:lnTo>
                                  <a:pt x="242" y="2050"/>
                                </a:lnTo>
                                <a:lnTo>
                                  <a:pt x="247" y="2012"/>
                                </a:lnTo>
                                <a:lnTo>
                                  <a:pt x="252" y="1972"/>
                                </a:lnTo>
                                <a:lnTo>
                                  <a:pt x="259" y="1934"/>
                                </a:lnTo>
                                <a:lnTo>
                                  <a:pt x="261" y="1894"/>
                                </a:lnTo>
                                <a:lnTo>
                                  <a:pt x="266" y="1856"/>
                                </a:lnTo>
                                <a:lnTo>
                                  <a:pt x="271" y="1815"/>
                                </a:lnTo>
                                <a:lnTo>
                                  <a:pt x="276" y="1777"/>
                                </a:lnTo>
                                <a:lnTo>
                                  <a:pt x="276" y="1761"/>
                                </a:lnTo>
                                <a:lnTo>
                                  <a:pt x="278" y="1749"/>
                                </a:lnTo>
                                <a:lnTo>
                                  <a:pt x="283" y="1734"/>
                                </a:lnTo>
                                <a:lnTo>
                                  <a:pt x="290" y="1727"/>
                                </a:lnTo>
                                <a:lnTo>
                                  <a:pt x="297" y="1718"/>
                                </a:lnTo>
                                <a:lnTo>
                                  <a:pt x="304" y="1711"/>
                                </a:lnTo>
                                <a:lnTo>
                                  <a:pt x="311" y="1706"/>
                                </a:lnTo>
                                <a:lnTo>
                                  <a:pt x="323" y="1701"/>
                                </a:lnTo>
                                <a:lnTo>
                                  <a:pt x="333" y="1696"/>
                                </a:lnTo>
                                <a:lnTo>
                                  <a:pt x="342" y="1694"/>
                                </a:lnTo>
                                <a:lnTo>
                                  <a:pt x="352" y="1694"/>
                                </a:lnTo>
                                <a:lnTo>
                                  <a:pt x="363" y="1694"/>
                                </a:lnTo>
                                <a:lnTo>
                                  <a:pt x="373" y="1694"/>
                                </a:lnTo>
                                <a:lnTo>
                                  <a:pt x="385" y="1694"/>
                                </a:lnTo>
                                <a:lnTo>
                                  <a:pt x="394" y="1696"/>
                                </a:lnTo>
                                <a:lnTo>
                                  <a:pt x="404" y="1699"/>
                                </a:lnTo>
                                <a:lnTo>
                                  <a:pt x="430" y="1699"/>
                                </a:lnTo>
                                <a:lnTo>
                                  <a:pt x="456" y="1699"/>
                                </a:lnTo>
                                <a:lnTo>
                                  <a:pt x="485" y="1699"/>
                                </a:lnTo>
                                <a:lnTo>
                                  <a:pt x="511" y="1699"/>
                                </a:lnTo>
                                <a:lnTo>
                                  <a:pt x="537" y="1696"/>
                                </a:lnTo>
                                <a:lnTo>
                                  <a:pt x="565" y="1696"/>
                                </a:lnTo>
                                <a:lnTo>
                                  <a:pt x="592" y="1696"/>
                                </a:lnTo>
                                <a:lnTo>
                                  <a:pt x="620" y="1696"/>
                                </a:lnTo>
                                <a:lnTo>
                                  <a:pt x="646" y="1694"/>
                                </a:lnTo>
                                <a:lnTo>
                                  <a:pt x="672" y="1694"/>
                                </a:lnTo>
                                <a:lnTo>
                                  <a:pt x="696" y="1692"/>
                                </a:lnTo>
                                <a:lnTo>
                                  <a:pt x="722" y="1692"/>
                                </a:lnTo>
                                <a:lnTo>
                                  <a:pt x="748" y="1692"/>
                                </a:lnTo>
                                <a:lnTo>
                                  <a:pt x="774" y="1692"/>
                                </a:lnTo>
                                <a:lnTo>
                                  <a:pt x="798" y="1689"/>
                                </a:lnTo>
                                <a:lnTo>
                                  <a:pt x="822" y="1689"/>
                                </a:lnTo>
                                <a:lnTo>
                                  <a:pt x="822" y="1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73880"/>
                            <a:ext cx="190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15">
                                <a:moveTo>
                                  <a:pt x="67" y="0"/>
                                </a:moveTo>
                                <a:cubicBezTo>
                                  <a:pt x="52" y="22"/>
                                  <a:pt x="58" y="11"/>
                                  <a:pt x="49" y="33"/>
                                </a:cubicBezTo>
                                <a:cubicBezTo>
                                  <a:pt x="47" y="45"/>
                                  <a:pt x="44" y="57"/>
                                  <a:pt x="43" y="69"/>
                                </a:cubicBezTo>
                                <a:cubicBezTo>
                                  <a:pt x="40" y="101"/>
                                  <a:pt x="42" y="133"/>
                                  <a:pt x="37" y="165"/>
                                </a:cubicBezTo>
                                <a:cubicBezTo>
                                  <a:pt x="36" y="172"/>
                                  <a:pt x="25" y="183"/>
                                  <a:pt x="25" y="183"/>
                                </a:cubicBezTo>
                                <a:cubicBezTo>
                                  <a:pt x="19" y="399"/>
                                  <a:pt x="27" y="340"/>
                                  <a:pt x="7" y="453"/>
                                </a:cubicBezTo>
                                <a:cubicBezTo>
                                  <a:pt x="0" y="579"/>
                                  <a:pt x="1" y="525"/>
                                  <a:pt x="1" y="6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79800"/>
                            <a:ext cx="82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03">
                                <a:moveTo>
                                  <a:pt x="0" y="103"/>
                                </a:moveTo>
                                <a:cubicBezTo>
                                  <a:pt x="11" y="96"/>
                                  <a:pt x="13" y="86"/>
                                  <a:pt x="24" y="79"/>
                                </a:cubicBezTo>
                                <a:cubicBezTo>
                                  <a:pt x="63" y="0"/>
                                  <a:pt x="285" y="43"/>
                                  <a:pt x="285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93840"/>
                            <a:ext cx="245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81">
                                <a:moveTo>
                                  <a:pt x="0" y="0"/>
                                </a:moveTo>
                                <a:cubicBezTo>
                                  <a:pt x="47" y="16"/>
                                  <a:pt x="35" y="9"/>
                                  <a:pt x="111" y="12"/>
                                </a:cubicBezTo>
                                <a:cubicBezTo>
                                  <a:pt x="142" y="22"/>
                                  <a:pt x="184" y="19"/>
                                  <a:pt x="216" y="21"/>
                                </a:cubicBezTo>
                                <a:cubicBezTo>
                                  <a:pt x="331" y="44"/>
                                  <a:pt x="458" y="32"/>
                                  <a:pt x="576" y="39"/>
                                </a:cubicBezTo>
                                <a:cubicBezTo>
                                  <a:pt x="607" y="44"/>
                                  <a:pt x="638" y="46"/>
                                  <a:pt x="669" y="48"/>
                                </a:cubicBezTo>
                                <a:cubicBezTo>
                                  <a:pt x="699" y="56"/>
                                  <a:pt x="731" y="53"/>
                                  <a:pt x="762" y="57"/>
                                </a:cubicBezTo>
                                <a:cubicBezTo>
                                  <a:pt x="789" y="66"/>
                                  <a:pt x="824" y="81"/>
                                  <a:pt x="852" y="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636.55pt;width:45.05pt;height:68.15pt" coordorigin="8370,12731" coordsize="901,1363">
                <v:shape id="shape_0" coordsize="1110,680" path="m7,0l24,0l43,0l60,3l76,5l93,7l109,12l128,15l145,19l162,22l178,24l195,26l212,31l231,31l250,34l266,34l288,36l326,34l361,36l399,38l437,43l475,45l511,53l549,57l587,64l623,67l661,72l699,74l737,76l772,74l813,72l851,67l891,60l908,57l927,57l946,55l967,57l986,57l1005,60l1024,64l1043,72l1057,76l1072,88l1086,98l1095,114l1102,131l1107,150l1110,174l1107,197l1102,226l1100,257l1095,285l1093,316l1088,345l1086,376l1083,404l1083,435l1079,464l1076,492l1074,521l1074,551l1069,580l1069,608l1067,639l1064,670l1036,680l1031,668l1031,658l1031,646l1034,635l1034,620l1036,606l1036,592l1038,580l1041,563l1043,549l1043,535l1048,523l1048,509l1050,499l1050,487l1050,478l1048,454l1048,433l1048,407l1050,383l1053,357l1055,333l1060,309l1062,285l1064,259l1067,235l1069,212l1069,190l1069,169l1067,148l1064,129l1060,112l1036,102l1012,95l991,93l967,91l943,91l922,91l898,93l877,95l853,98l829,100l806,102l784,107l760,107l737,107l715,107l691,105l658,100l627,95l594,91l563,88l530,83l499,79l466,76l435,74l402,72l371,69l338,67l304,67l271,64l238,62l205,60l171,60l162,60l150,57l138,57l128,55l117,53l105,50l95,48l83,45l74,43l62,41l50,36l41,34l31,31l22,29l10,24l0,22l0,15l3,7l5,3l7,0l7,0xe" fillcolor="black" stroked="f" o:allowincell="f" style="position:absolute;left:8685;top:12999;width:502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1,373" path="m50,0l50,12l47,26l45,45l42,67l38,88l35,112l31,138l28,162l23,186l26,209l26,231l33,252l40,269l52,283l71,295l92,302l111,307l133,311l152,314l173,316l192,319l211,321l232,321l251,323l271,323l290,326l309,326l330,326l349,326l370,328l392,328l413,330l444,330l475,333l506,333l539,335l570,335l603,335l634,338l667,340l698,340l729,340l762,340l795,342l826,342l860,342l893,342l926,342l940,340l959,340l978,335l997,335l1014,330l1031,326l1047,321l1066,316l1081,307l1095,297l1107,285l1119,271l1126,257l1133,238l1135,219l1138,197l1135,190l1135,181l1135,171l1135,162l1135,150l1135,140l1135,129l1135,117l1135,105l1135,95l1135,83l1135,71l1133,60l1133,52l1133,43l1133,36l1168,22l1168,33l1171,45l1171,60l1171,76l1171,90l1171,107l1171,124l1171,140l1171,157l1168,174l1168,193l1166,209l1164,226l1161,243l1159,257l1157,273l1147,288l1140,302l1130,316l1116,326l1102,335l1085,342l1069,349l1050,354l1031,357l1012,361l993,364l974,366l952,366l933,368l914,368l900,371l891,371l881,371l874,371l867,371l857,371l848,371l841,371l831,373l822,371l814,371l805,371l798,371l788,371l781,371l774,371l767,371l743,368l719,368l693,366l672,366l648,364l624,364l603,361l582,361l558,361l534,359l510,359l487,359l463,357l439,357l418,357l394,357l373,357l354,354l332,354l313,354l294,352l275,352l256,352l237,352l218,349l199,349l180,347l161,347l142,345l121,342l102,340l83,340l59,328l40,319l26,302l16,288l7,269l2,252l0,231l2,209l2,186l4,164l7,140l12,119l14,95l19,74l21,52l21,36l50,0l50,0xe" fillcolor="black" stroked="f" o:allowincell="f" style="position:absolute;left:8638;top:13287;width:529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4,1242" path="m9,0l23,0l38,0l54,0l71,0l85,0l102,0l118,0l135,2l152,2l166,2l183,4l197,7l213,11l228,16l240,21l254,30l259,38l266,52l270,71l278,92l280,116l282,142l282,171l285,204l285,235l285,268l282,301l280,335l278,365l275,396l273,427l268,456l263,482l261,508l256,537l254,563l251,591l249,620l247,646l244,674l242,700l240,729l237,757l235,786l232,814l232,843l230,874l230,902l230,919l228,938l228,955l228,974l225,990l225,1007l223,1026l223,1043l223,1059l221,1076l221,1092l221,1111l221,1128l221,1147l221,1166l221,1185l223,1195l230,1199l240,1204l251,1204l259,1202l268,1197l278,1190l282,1183l282,1176l285,1168l285,1161l285,1154l285,1145l285,1135l285,1128l287,1121l287,1111l287,1104l287,1097l287,1090l287,1081l287,1073l289,1069l289,1064l289,1038l289,1012l289,986l289,959l289,933l292,907l294,881l297,855l299,826l301,800l304,776l308,750l313,724l316,700l320,674l325,653l330,648l339,651l346,651l354,648l351,665l349,686l346,705l344,727l339,748l335,769l332,793l330,819l325,843l323,867l320,891l318,917l318,940l318,964l318,988l320,1012l316,1026l316,1043l316,1059l318,1078l318,1097l318,1114l318,1133l320,1152l318,1168l316,1185l311,1199l304,1214l294,1223l285,1233l270,1240l254,1242l232,1240l218,1233l204,1223l197,1214l190,1197l187,1185l185,1166l185,1152l185,1130l185,1111l187,1092l192,1073l194,1057l197,1038l197,1021l199,1007l197,969l197,931l197,891l199,852l199,814l202,776l204,736l209,700l211,662l216,624l218,584l223,548l228,510l232,472l237,434l242,396l242,375l242,351l242,327l244,304l244,280l247,256l247,230l249,209l249,185l249,161l247,137l244,118l240,97l232,78l225,59l218,42l206,40l197,38l185,35l171,35l159,35l147,35l137,35l130,35l126,35l118,35l111,33l104,33l95,33l87,33l80,33l71,33l61,30l52,30l40,30l33,30l23,30l16,30l7,30l0,30l9,0l9,0xe" fillcolor="black" stroked="f" o:allowincell="f" style="position:absolute;left:8993;top:13509;width:159;height:5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,853" path="m162,0l188,0l185,9l185,19l183,31l183,45l178,54l176,69l174,83l171,97l166,111l164,126l159,137l157,152l155,164l152,175l150,187l147,199l140,230l133,261l126,294l121,330l114,368l107,404l100,442l95,482l88,520l81,560l74,598l67,639l60,679l52,719l45,758l38,798l36,807l38,815l43,817l50,822l55,822l62,822l67,819l71,815l76,805l81,796l83,784l88,774l88,760l90,748l93,734l95,722l95,708l98,693l100,679l102,667l102,655l105,643l109,634l114,627l121,594l128,560l136,527l145,494l152,458l159,427l166,394l176,363l183,330l190,297l197,263l207,232l214,199l223,166l233,135l245,102l247,92l252,83l254,76l257,73l262,69l271,64l283,64l295,66l307,69l319,76l326,83l338,92l345,102l352,114l359,126l366,137l373,149l380,161l387,171l392,183l402,192l409,202l411,206l418,213l423,223l430,232l435,240l442,249l447,256l449,261l442,266l440,278l440,285l437,287l428,280l421,270l414,263l406,254l399,242l390,232l383,221l376,209l368,197l361,185l354,173l347,164l340,152l333,142l326,133l321,128l314,118l307,111l300,104l295,102l290,99l285,99l283,104l281,114l264,159l250,202l238,247l226,292l214,337l202,380l193,425l183,470l171,513l162,558l152,601l145,646l133,691l126,738l117,784l107,831l100,841l90,848l79,850l67,853l55,853l45,853l36,853l31,853l19,850l12,845l5,836l3,826l0,812l0,798l3,781l7,765l10,746l14,727l19,710l24,691l29,672l33,655l36,636l38,624l43,582l48,541l52,503l57,463l64,423l69,385l79,347l86,308l93,268l100,230l109,190l119,152l128,114l138,76l150,38l162,0l162,0xe" fillcolor="black" stroked="f" o:allowincell="f" style="position:absolute;left:8370;top:13378;width:202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592" path="m230,0l254,10l254,17l254,29l252,41l252,55l249,67l247,79l245,95l242,110l237,124l235,136l233,150l230,164l226,174l223,188l221,198l221,207l214,228l209,255l204,276l202,300l197,323l190,347l185,371l180,397l173,418l169,440l159,464l152,485l140,506l131,530l119,549l104,571l97,575l88,580l76,585l66,590l57,590l50,592l45,592l38,592l26,592l19,587l12,573l7,559l2,544l0,530l0,514l0,499l0,483l5,468l7,452l9,437l12,421l17,407l19,392l21,378l24,361l28,350l31,328l36,307l38,285l43,264l45,243l50,221l52,200l57,181l59,160l64,138l69,117l71,98l74,76l76,55l78,34l81,15l114,17l114,24l114,34l114,41l114,53l112,62l109,72l107,84l107,95l102,105l102,117l100,126l97,136l95,143l93,152l93,160l93,167l90,188l85,209l83,231l78,255l74,276l69,297l64,321l59,342l55,364l50,388l45,409l43,433l38,454l36,476l31,499l31,523l31,533l33,544l36,549l38,554l43,556l50,559l66,549l81,540l93,528l104,516l114,502l121,485l126,468l135,452l138,435l142,416l145,399l150,380l152,361l154,345l159,328l164,314l169,295l173,276l176,255l180,236l183,217l188,195l190,176l195,157l197,136l199,117l204,98l209,79l211,60l216,38l223,19l230,0l230,0xe" fillcolor="black" stroked="f" o:allowincell="f" style="position:absolute;left:8839;top:13511;width:114;height:2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133" path="m12,0l28,4l45,9l62,14l81,19l97,21l114,28l131,33l150,40l166,45l183,52l197,59l216,69l230,78l247,90l261,99l278,114l275,118l268,123l264,126l264,133l256,128l249,126l242,121l233,118l226,111l218,109l211,104l202,99l192,95l185,90l176,88l166,83l157,78l147,73l135,71l126,66l119,64l114,64l104,61l97,59l90,57l81,54l71,52l64,50l54,45l45,42l35,38l28,35l21,33l14,28l7,26l5,21l0,16l2,14l7,9l12,0l12,0xe" fillcolor="black" stroked="f" o:allowincell="f" style="position:absolute;left:9008;top:13378;width:125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0,2898" path="m822,1689l839,1687l858,1687l879,1687l903,1687l924,1687l948,1687l974,1687l1000,1689l1021,1687l1048,1687l1069,1687l1093,1687l1114,1687l1133,1687l1150,1684l1166,1684l1145,1654l1126,1651l1105,1649l1081,1646l1059,1646l1036,1646l1010,1646l986,1646l962,1646l936,1646l912,1646l888,1646l869,1649l848,1649l829,1651l812,1651l801,1654l779,1654l760,1656l744,1656l725,1658l706,1658l687,1658l668,1658l649,1661l630,1661l611,1661l589,1661l570,1663l551,1663l532,1665l513,1665l494,1670l477,1668l461,1668l444,1665l428,1665l409,1663l392,1661l373,1658l359,1658l340,1656l325,1658l309,1661l297,1668l285,1675l273,1687l264,1701l257,1720l245,1775l238,1829l228,1884l221,1941l214,1996l207,2050l200,2107l195,2164l188,2219l183,2276l176,2331l171,2388l164,2442l157,2499l147,2556l140,2613l135,2628l131,2644l128,2663l126,2685l121,2704l121,2725l119,2744l119,2765l116,2782l116,2801l114,2818l112,2832l107,2844l105,2851l100,2856l93,2858l86,2858l78,2858l71,2858l67,2858l55,2856l43,2851l40,2822l38,2796l38,2768l40,2744l40,2716l45,2689l48,2663l52,2637l57,2611l62,2585l67,2559l71,2533l74,2506l76,2480l81,2454l83,2430l86,2395l90,2366l95,2335l100,2309l102,2281l107,2255l112,2229l119,2202l121,2176l128,2150l133,2124l138,2098l140,2067l145,2036l147,2005l152,1972l152,1960l152,1948l152,1936l154,1924l154,1913l157,1901l157,1886l159,1875l159,1860l162,1846l164,1832l166,1820l166,1808l169,1794l171,1782l173,1770l173,1756l176,1744l176,1730l178,1718l181,1701l183,1689l183,1675l188,1665l188,1654l190,1639l190,1630l192,1618l192,1608l192,1601l195,1592l195,1585l195,1578l195,1570l197,1563l197,1559l197,1549l200,1542l200,1535l202,1530l204,1516l207,1504l207,1494l209,1490l209,1478l209,1468l209,1456l211,1445l211,1430l211,1418l211,1407l214,1392l214,1380l214,1366l214,1352l214,1342l214,1328l214,1316l214,1307l216,1297l216,1288l216,1278l219,1266l221,1259l221,1250l223,1243l223,1235l226,1233l226,1219l226,1205l226,1188l228,1174l228,1157l230,1140l233,1124l235,1105l235,1088l238,1069l238,1050l240,1034l240,1017l240,1003l240,986l240,974l240,967l240,958l240,950l240,946l240,939l240,931l240,924l240,917l240,910l240,903l242,896l242,889l245,877l249,865l254,834l261,805l266,775l271,746l273,713l278,682l280,651l287,620l290,592l292,561l297,530l299,501l304,473l306,447l311,418l316,394l321,366l328,335l335,307l344,280l354,252l366,226l378,200l394,176l409,155l428,133l447,112l468,95l489,79l515,69l542,57l572,52l592,50l613,50l632,50l651,48l670,45l689,43l710,41l729,38l748,33l767,29l786,26l808,26l824,26l846,29l867,29l888,33l926,33l964,38l1002,41l1043,45l1078,50l1116,55l1157,62l1195,69l1231,76l1269,83l1304,90l1345,100l1380,107l1418,117l1454,124l1492,133l1506,133l1520,133l1532,133l1549,138l1561,140l1575,145l1589,152l1603,159l1613,166l1625,174l1634,185l1644,197l1651,207l1658,223l1665,238l1670,254l1675,302l1679,352l1682,399l1682,447l1682,497l1679,544l1677,592l1675,639l1668,687l1663,734l1658,784l1653,832l1649,879l1646,927l1641,977l1641,1024l1639,1034l1639,1043l1637,1055l1637,1069l1634,1081l1630,1095l1627,1107l1625,1121l1622,1133l1620,1145l1618,1157l1615,1169l1613,1176l1613,1186l1611,1190l1611,1195l1608,1214l1606,1233l1603,1254l1601,1276l1594,1295l1592,1314l1587,1333l1584,1354l1580,1373l1575,1395l1568,1414l1565,1435l1561,1454l1558,1475l1556,1494l1554,1516l1544,1566l1532,1613l1523,1663l1513,1715l1504,1763l1497,1815l1489,1863l1482,1915l1475,1965l1466,2015l1461,2067l1454,2119l1449,2167l1442,2219l1435,2269l1430,2321l1440,2321l1451,2321l1454,2309l1456,2297l1459,2286l1461,2274l1463,2262l1466,2250l1466,2238l1468,2226l1468,2214l1473,2202l1473,2191l1475,2181l1475,2167l1478,2157l1480,2145l1485,2134l1489,2079l1497,2029l1504,1977l1513,1924l1520,1872l1530,1822l1537,1770l1549,1723l1558,1670l1568,1618l1577,1568l1587,1518l1596,1468l1606,1418l1613,1366l1622,1316l1622,1307l1625,1297l1625,1288l1627,1278l1630,1266l1632,1257l1634,1247l1637,1238l1637,1228l1639,1219l1639,1209l1641,1202l1641,1195l1644,1188l1644,1183l1646,1178l1651,1152l1656,1124l1660,1093l1668,1060l1672,1024l1677,988l1682,950l1689,912l1691,870l1696,827l1701,782l1706,737l1708,689l1710,642l1713,592l1717,544l1717,516l1717,487l1717,456l1720,428l1720,399l1720,368l1720,340l1717,314l1713,283l1706,257l1696,231l1687,204l1672,181l1653,159l1632,140l1608,124l1554,112l1501,100l1449,88l1397,79l1345,69l1292,57l1240,48l1190,38l1135,29l1081,21l1029,12l976,7l922,2l867,0l812,0l755,0l732,2l708,7l684,10l660,12l637,14l615,17l592,21l570,26l546,29l525,36l501,43l482,52l458,64l439,76l420,88l401,107l371,143l344,183l323,223l306,266l292,311l280,354l273,399l266,447l261,492l257,539l252,585l247,632l242,680l238,727l233,772l226,820l221,827l219,836l216,848l216,860l214,872l214,884l211,896l211,910l211,920l209,934l209,946l209,958l209,969l209,979l209,988l211,1000l209,1007l209,1017l209,1026l209,1036l209,1045l209,1055l209,1064l209,1074l209,1083l209,1093l209,1102l209,1112l207,1121l207,1131l207,1140l207,1152l204,1157l202,1164l202,1171l200,1178l197,1188l197,1197l195,1207l195,1219l192,1226l190,1235l190,1247l190,1257l188,1266l188,1278l188,1288l188,1297l185,1304l185,1314l183,1323l183,1333l183,1342l183,1352l183,1359l183,1371l183,1378l183,1388l183,1395l183,1407l183,1414l183,1423l183,1433l183,1442l183,1449l183,1456l181,1466l181,1478l178,1487l176,1499l176,1511l173,1523l171,1535l171,1544l169,1556l169,1566l166,1575l166,1585l166,1592l166,1599l162,1618l159,1637l154,1658l152,1682l147,1701l145,1725l143,1746l140,1770l135,1791l133,1813l128,1834l126,1858l121,1879l119,1901l116,1922l116,1943l114,1958l112,1977l109,1996l107,2012l105,2031l102,2053l100,2072l100,2095l97,2114l95,2136l90,2157l88,2176l86,2198l83,2217l81,2236l78,2257l71,2288l67,2321l59,2352l55,2385l48,2419l43,2452l38,2483l36,2516l31,2549l26,2580l21,2613l19,2647l14,2680l12,2713l10,2746l7,2780l0,2803l0,2822l2,2841l10,2856l17,2870l29,2879l43,2887l57,2896l71,2896l86,2898l100,2894l114,2889l124,2879l133,2870l140,2856l143,2839l143,2811l145,2784l150,2756l152,2730l157,2706l162,2680l166,2654l173,2628l176,2602l181,2575l188,2549l192,2523l195,2497l200,2471l202,2445l207,2419l207,2376l211,2335l214,2293l219,2252l223,2212l228,2172l233,2131l238,2093l242,2050l247,2012l252,1972l259,1934l261,1894l266,1856l271,1815l276,1777l276,1761l278,1749l283,1734l290,1727l297,1718l304,1711l311,1706l323,1701l333,1696l342,1694l352,1694l363,1694l373,1694l385,1694l394,1696l404,1699l430,1699l456,1699l485,1699l511,1699l537,1696l565,1696l592,1696l620,1696l646,1694l672,1694l696,1692l722,1692l748,1692l774,1692l798,1689l822,1689l822,1689xe" fillcolor="black" stroked="f" o:allowincell="f" style="position:absolute;left:8492;top:12731;width:778;height:13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15" path="m67,0c52,22,58,11,49,33c47,45,44,57,43,69c40,101,42,133,37,165c36,172,25,183,25,183c19,399,27,340,7,453c0,579,1,525,1,615e" stroked="t" o:allowincell="f" style="position:absolute;left:8659;top:13005;width:29;height:2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103" path="m0,103c11,96,13,86,24,79c63,0,285,43,285,43e" stroked="t" o:allowincell="f" style="position:absolute;left:8448;top:13329;width:128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2,81" path="m0,0c47,16,35,9,111,12c142,22,184,19,216,21c331,44,458,32,576,39c607,44,638,46,669,48c699,56,731,53,762,57c789,66,824,81,852,81e" stroked="t" o:allowincell="f" style="position:absolute;left:8647;top:13351;width:385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180</wp:posOffset>
                </wp:positionH>
                <wp:positionV relativeFrom="paragraph">
                  <wp:posOffset>-194310</wp:posOffset>
                </wp:positionV>
                <wp:extent cx="5600700" cy="22860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8280" y="360"/>
                              </a:lnTo>
                              <a:lnTo>
                                <a:pt x="8280" y="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360" path="m0,0l0,360l8280,360l8280,0e" stroked="t" o:allowincell="f" style="position:absolute;margin-left:-13.4pt;margin-top:-15.3pt;width:440.95pt;height:17.95pt;mso-wrap-style:none;v-text-anchor:middle">
                <v:imagedata r:id="rId3" o:detectmouseclick="t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1680</wp:posOffset>
                </wp:positionH>
                <wp:positionV relativeFrom="paragraph">
                  <wp:posOffset>-194310</wp:posOffset>
                </wp:positionV>
                <wp:extent cx="114300" cy="26289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4140">
                              <a:moveTo>
                                <a:pt x="180" y="0"/>
                              </a:moveTo>
                              <a:lnTo>
                                <a:pt x="180" y="4140"/>
                              </a:lnTo>
                              <a:lnTo>
                                <a:pt x="0" y="41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4140" path="m180,0l180,4140l0,4140e" stroked="t" o:allowincell="f" style="position:absolute;margin-left:-58.4pt;margin-top:-15.3pt;width:8.95pt;height:206.95pt;flip:x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1680</wp:posOffset>
                </wp:positionH>
                <wp:positionV relativeFrom="paragraph">
                  <wp:posOffset>2802255</wp:posOffset>
                </wp:positionV>
                <wp:extent cx="114300" cy="734695"/>
                <wp:effectExtent l="10160" t="1079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4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54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540" path="m0,0l180,0l180,540l0,540e" stroked="t" o:allowincell="f" style="position:absolute;margin-left:-58.4pt;margin-top:220.65pt;width:8.95pt;height:57.8pt;flip:x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1680</wp:posOffset>
                </wp:positionH>
                <wp:positionV relativeFrom="paragraph">
                  <wp:posOffset>3920490</wp:posOffset>
                </wp:positionV>
                <wp:extent cx="114300" cy="514350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14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4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54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540" path="m0,0l180,0l180,540l0,540e" stroked="t" o:allowincell="f" style="position:absolute;margin-left:-58.4pt;margin-top:308.7pt;width:8.95pt;height:404.95pt;flip:x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7720</wp:posOffset>
                </wp:positionH>
                <wp:positionV relativeFrom="paragraph">
                  <wp:posOffset>-194310</wp:posOffset>
                </wp:positionV>
                <wp:extent cx="114300" cy="262890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4140">
                              <a:moveTo>
                                <a:pt x="180" y="0"/>
                              </a:moveTo>
                              <a:lnTo>
                                <a:pt x="180" y="4140"/>
                              </a:lnTo>
                              <a:lnTo>
                                <a:pt x="0" y="41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4140" path="m180,0l180,4140l0,4140e" stroked="t" o:allowincell="f" style="position:absolute;margin-left:463.6pt;margin-top:-15.3pt;width:8.95pt;height:206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7720</wp:posOffset>
                </wp:positionH>
                <wp:positionV relativeFrom="paragraph">
                  <wp:posOffset>2802255</wp:posOffset>
                </wp:positionV>
                <wp:extent cx="114300" cy="734695"/>
                <wp:effectExtent l="10160" t="1079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4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54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540" path="m0,0l180,0l180,540l0,540e" stroked="t" o:allowincell="f" style="position:absolute;margin-left:463.6pt;margin-top:220.65pt;width:8.95pt;height:57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7720</wp:posOffset>
                </wp:positionH>
                <wp:positionV relativeFrom="paragraph">
                  <wp:posOffset>3920490</wp:posOffset>
                </wp:positionV>
                <wp:extent cx="114300" cy="5143500"/>
                <wp:effectExtent l="1016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4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4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54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540" path="m0,0l180,0l180,540l0,540e" stroked="t" o:allowincell="f" style="position:absolute;margin-left:463.6pt;margin-top:308.7pt;width:8.95pt;height:40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16">
                <wp:simplePos x="0" y="0"/>
                <wp:positionH relativeFrom="column">
                  <wp:posOffset>5046345</wp:posOffset>
                </wp:positionH>
                <wp:positionV relativeFrom="paragraph">
                  <wp:posOffset>361315</wp:posOffset>
                </wp:positionV>
                <wp:extent cx="342900" cy="457200"/>
                <wp:effectExtent l="0" t="95250" r="6096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05800">
                          <a:off x="0" y="0"/>
                          <a:ext cx="34308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發言台</w:t>
                            </w:r>
                          </w:p>
                        </w:txbxContent>
                      </wps:txbx>
                      <wps:bodyPr lIns="0" rIns="0" tIns="0" bIns="0" anchor="t" rot="1449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97.35pt;margin-top:28.4pt;width:26.95pt;height:35.95pt;mso-wrap-style:square;v-text-anchor:top;rotation:118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發言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3895</wp:posOffset>
                </wp:positionH>
                <wp:positionV relativeFrom="paragraph">
                  <wp:posOffset>-195580</wp:posOffset>
                </wp:positionV>
                <wp:extent cx="459105" cy="571500"/>
                <wp:effectExtent l="17145" t="5715" r="177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571680"/>
                        </a:xfrm>
                        <a:prstGeom prst="upArrow">
                          <a:avLst>
                            <a:gd name="adj1" fmla="val 50000"/>
                            <a:gd name="adj2" fmla="val 311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會議室</w:t>
                            </w:r>
                          </w:p>
                        </w:txbxContent>
                      </wps:txbx>
                      <wps:bodyPr lIns="3636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53.85pt;margin-top:-15.4pt;width:36.1pt;height:44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會議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3070</wp:posOffset>
                </wp:positionH>
                <wp:positionV relativeFrom="paragraph">
                  <wp:posOffset>-220345</wp:posOffset>
                </wp:positionV>
                <wp:extent cx="459105" cy="571500"/>
                <wp:effectExtent l="17780" t="5715" r="171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571680"/>
                        </a:xfrm>
                        <a:prstGeom prst="upArrow">
                          <a:avLst>
                            <a:gd name="adj1" fmla="val 50000"/>
                            <a:gd name="adj2" fmla="val 311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會議室</w:t>
                            </w:r>
                          </w:p>
                        </w:txbxContent>
                      </wps:txbx>
                      <wps:bodyPr lIns="3636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1pt;margin-top:-17.35pt;width:36.1pt;height:44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會議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74700</wp:posOffset>
                </wp:positionH>
                <wp:positionV relativeFrom="paragraph">
                  <wp:posOffset>9407525</wp:posOffset>
                </wp:positionV>
                <wp:extent cx="6825615" cy="793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79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1pt;margin-top:740.75pt;width:537.4pt;height:6.2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2975</wp:posOffset>
                </wp:positionH>
                <wp:positionV relativeFrom="paragraph">
                  <wp:posOffset>-717550</wp:posOffset>
                </wp:positionV>
                <wp:extent cx="914400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59040" y="59760"/>
                            <a:ext cx="824760" cy="82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4530" r="65275" b="22986"/>
                          <a:stretch/>
                        </pic:blipFill>
                        <pic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56.5pt;width:72pt;height:72pt" coordorigin="3485,-1130" coordsize="1440,1440">
                <v:oval id="shape_0" fillcolor="white" stroked="f" o:allowincell="f" style="position:absolute;left:3578;top:-1036;width:1298;height:129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85;top:-1130;width:1439;height:14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3830</wp:posOffset>
                </wp:positionH>
                <wp:positionV relativeFrom="paragraph">
                  <wp:posOffset>-603885</wp:posOffset>
                </wp:positionV>
                <wp:extent cx="5486400" cy="603885"/>
                <wp:effectExtent l="5080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0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文元國小103學年度行政       會議座位配置示意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75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2.9pt;margin-top:-47.55pt;width:431.95pt;height:47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文元國小103學年度行政       會議座位配置示意圖</w:t>
                      </w:r>
                    </w:p>
                  </w:txbxContent>
                </v:textbox>
                <v:path textpathok="t"/>
                <v:textpath on="t" fitshape="t" string="文元國小103學年度行政       會議座位配置示意圖" style="font-family:&quot;微軟正黑體&quot;;font-size:12pt"/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14900</wp:posOffset>
            </wp:positionH>
            <wp:positionV relativeFrom="paragraph">
              <wp:posOffset>6743700</wp:posOffset>
            </wp:positionV>
            <wp:extent cx="957580" cy="11430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20</wp:posOffset>
                </wp:positionH>
                <wp:positionV relativeFrom="paragraph">
                  <wp:posOffset>148590</wp:posOffset>
                </wp:positionV>
                <wp:extent cx="43434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1134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會計主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曾雅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人事主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務主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方樹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黃振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訓導主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連國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輔導主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福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總務主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黃智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11.7pt;mso-position-vertical-relative:text;margin-left:4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1134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會計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曾雅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人事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務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方樹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黃振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訓導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連國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輔導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福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總務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黃智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4520</wp:posOffset>
                </wp:positionH>
                <wp:positionV relativeFrom="paragraph">
                  <wp:posOffset>948690</wp:posOffset>
                </wp:positionV>
                <wp:extent cx="1600200" cy="8343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楊雅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家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陳佳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沈伊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張佳瑛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郭藍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董梅君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張秀如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陳淑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王麗娟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范雅芬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林  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張鳯敏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黃靖棻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楊桂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黃淑慧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林豐裕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董秀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吳秋燕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黃滄富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盧思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黃惠鄉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黃怡秀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王美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林燕雀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陳威君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謝美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陳逸宗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蔡雯晶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曾千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蔡美瑩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鄭文隆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史益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顏士智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6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林佳賓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6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張瑜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人事助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黃秀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護理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eastAsia="細明體;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74"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護理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7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顏秀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7"/>
                              <w:gridCol w:w="787"/>
                              <w:gridCol w:w="78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體育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進東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合作經理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曾志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合作助理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賴禮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57pt;mso-wrap-distance-left:9.05pt;mso-wrap-distance-right:9.05pt;mso-wrap-distance-top:0pt;mso-wrap-distance-bottom:0pt;margin-top:74.7pt;mso-position-vertical-relative:text;margin-left:247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楊雅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家玲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陳佳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沈伊玲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張佳瑛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郭藍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董梅君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張秀如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陳淑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40" w:before="0" w:after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王麗娟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范雅芬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林  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張鳯敏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  <w:szCs w:val="16"/>
                              </w:rPr>
                              <w:t>302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黃靖棻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楊桂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40" w:before="0" w:after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黃淑慧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林豐裕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董秀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吳秋燕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黃滄富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盧思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黃惠鄉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黃怡秀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王美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林燕雀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陳威君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謝美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陳逸宗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蔡雯晶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曾千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蔡美瑩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鄭文隆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史益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顏士智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林佳賓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張瑜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人事助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黃秀環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護理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新細明體;PMingLiU" w:hAnsi="新細明體;PMingLiU" w:eastAsia="細明體;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74" w:hanging="0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護理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7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顏秀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7"/>
                        <w:gridCol w:w="787"/>
                        <w:gridCol w:w="78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體育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進東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合作經理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曾志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合作助理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賴禮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1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2870</wp:posOffset>
                </wp:positionH>
                <wp:positionV relativeFrom="paragraph">
                  <wp:posOffset>948690</wp:posOffset>
                </wp:positionV>
                <wp:extent cx="1600200" cy="8343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廖玉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楊玲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呂芊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陳怡秀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余淑芸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林麗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謝宜璇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林吟珀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賀憶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73" w:right="0"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黃淑沛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73" w:right="0"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  <w:t>陳夢婷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郭文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林小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劉智璇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王千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高淑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曾玟蒨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李岳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吳宜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陳怡玉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莊明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徐怡雯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蔡家美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411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郭杏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黃碧玉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蔡侑鍹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秋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1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吳挺溦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1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佘春樺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翁健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林淑蕊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汪雅菁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何雪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周素瑩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黃麗禎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翁寶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7"/>
                              <w:gridCol w:w="787"/>
                              <w:gridCol w:w="78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專輔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王品蘋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學前巡迴師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葉淑莉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學前巡迴師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梁玉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95"/>
                              <w:gridCol w:w="779"/>
                              <w:gridCol w:w="78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教保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李仲玲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體育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林政志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體育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李高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57pt;mso-wrap-distance-left:9.05pt;mso-wrap-distance-right:9.05pt;mso-wrap-distance-top:0pt;mso-wrap-distance-bottom:0pt;margin-top:74.7pt;mso-position-vertical-relative:text;margin-left:108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廖玉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楊玲玲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呂芊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陳怡秀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余淑芸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林麗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謝宜璇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林吟珀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賀憶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40" w:before="0" w:after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73" w:right="0" w:hanging="0"/>
                              <w:jc w:val="center"/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黃淑沛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73" w:right="0" w:hanging="0"/>
                              <w:jc w:val="center"/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  <w:t>陳夢婷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郭文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林小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劉智璇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王千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40" w:before="0" w:after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高淑雲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曾玟蒨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李岳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吳宜玲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陳怡玉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莊明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徐怡雯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蔡家美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  <w:szCs w:val="16"/>
                              </w:rPr>
                              <w:t>411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郭杏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黃碧玉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蔡侑鍹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秋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吳挺溦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佘春樺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翁健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林淑蕊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汪雅菁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何雪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周素瑩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黃麗禎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翁寶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7"/>
                        <w:gridCol w:w="787"/>
                        <w:gridCol w:w="78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專輔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王品蘋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學前巡迴師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葉淑莉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學前巡迴師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梁玉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95"/>
                        <w:gridCol w:w="779"/>
                        <w:gridCol w:w="78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教保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李仲玲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體育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林政志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體育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李高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1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8780</wp:posOffset>
                </wp:positionH>
                <wp:positionV relativeFrom="paragraph">
                  <wp:posOffset>948690</wp:posOffset>
                </wp:positionV>
                <wp:extent cx="1600200" cy="8458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台語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鄭如真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葛正儀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馬貴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7"/>
                              <w:gridCol w:w="787"/>
                              <w:gridCol w:w="78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  <w:t>台語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  <w:t>蔡明錡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  <w:t>英語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陳怡君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  <w:t>英語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張幼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7"/>
                              <w:gridCol w:w="787"/>
                              <w:gridCol w:w="78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31" w:right="0"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  <w:t>英語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31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謝青倫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楊文盈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李曉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98"/>
                              <w:gridCol w:w="780"/>
                              <w:gridCol w:w="78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  <w:t>英語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溫弘德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73" w:right="0"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劉慈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91"/>
                              <w:gridCol w:w="808"/>
                              <w:gridCol w:w="79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圖書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林吟靜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陳冠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8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77"/>
                              <w:gridCol w:w="792"/>
                              <w:gridCol w:w="79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蔡明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陳冠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70"/>
                              <w:gridCol w:w="771"/>
                              <w:gridCol w:w="76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黃筠方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吳憶婷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蘇怡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79"/>
                              <w:gridCol w:w="780"/>
                              <w:gridCol w:w="80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  <w:t>音樂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  <w:t>施雅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  <w:t>音樂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  <w:t>許雅瑜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  <w:t>陳淑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7"/>
                              <w:gridCol w:w="787"/>
                              <w:gridCol w:w="78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自然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蔡玲雅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自然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蔡錦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黃彩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4"/>
                              <w:gridCol w:w="784"/>
                              <w:gridCol w:w="79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自然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黃惠蘭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  <w:t>自然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黃守仁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1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鄭國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5"/>
                              <w:gridCol w:w="784"/>
                              <w:gridCol w:w="79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自然老師劉美吟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  <w:t>自然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王博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69"/>
                              <w:gridCol w:w="796"/>
                              <w:gridCol w:w="79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黃獻瑞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李麗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7"/>
                              <w:gridCol w:w="787"/>
                              <w:gridCol w:w="78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美勞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鄭惠美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美勞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張小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3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95"/>
                              <w:gridCol w:w="779"/>
                              <w:gridCol w:w="78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代課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資訊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許隨耀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資訊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柯宏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66pt;mso-wrap-distance-left:9.05pt;mso-wrap-distance-right:9.05pt;mso-wrap-distance-top:0pt;mso-wrap-distance-bottom:0pt;margin-top:74.7pt;mso-position-vertical-relative:text;margin-left:-3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台語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鄭如真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葛正儀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馬貴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7"/>
                        <w:gridCol w:w="787"/>
                        <w:gridCol w:w="78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  <w:t>台語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  <w:t>蔡明錡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  <w:t>英語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陳怡君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  <w:t>英語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張幼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7"/>
                        <w:gridCol w:w="787"/>
                        <w:gridCol w:w="78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31" w:right="0" w:hanging="0"/>
                              <w:jc w:val="center"/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  <w:t>英語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31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謝青倫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楊文盈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李曉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40" w:before="0" w:after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98"/>
                        <w:gridCol w:w="780"/>
                        <w:gridCol w:w="78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  <w:t>英語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溫弘德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73" w:right="0" w:hanging="0"/>
                              <w:jc w:val="center"/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劉慈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91"/>
                        <w:gridCol w:w="808"/>
                        <w:gridCol w:w="79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圖書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林吟靜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陳冠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40" w:before="0" w:after="18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77"/>
                        <w:gridCol w:w="792"/>
                        <w:gridCol w:w="79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蔡明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陳冠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70"/>
                        <w:gridCol w:w="771"/>
                        <w:gridCol w:w="76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  <w:t>資源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黃筠方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  <w:t>資源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吳憶婷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蘇怡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79"/>
                        <w:gridCol w:w="780"/>
                        <w:gridCol w:w="80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  <w:t>音樂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細明體;MingLiU" w:hAnsi="細明體;MingLiU" w:eastAsia="細明體;MingLiU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  <w:t>施雅玲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  <w:t>音樂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  <w:t>許雅瑜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  <w:t>陳淑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7"/>
                        <w:gridCol w:w="787"/>
                        <w:gridCol w:w="78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自然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蔡玲雅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自然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蔡錦惠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黃彩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4"/>
                        <w:gridCol w:w="784"/>
                        <w:gridCol w:w="79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13" w:righ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自然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黃惠蘭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  <w:t>自然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黃守仁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鄭國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5"/>
                        <w:gridCol w:w="784"/>
                        <w:gridCol w:w="79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自然老師劉美吟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  <w:t>自然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王博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69"/>
                        <w:gridCol w:w="796"/>
                        <w:gridCol w:w="79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黃獻瑞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李麗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7"/>
                        <w:gridCol w:w="787"/>
                        <w:gridCol w:w="78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美勞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鄭惠美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美勞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張小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3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95"/>
                        <w:gridCol w:w="779"/>
                        <w:gridCol w:w="78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課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資訊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許隨耀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資訊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柯宏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1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9020</wp:posOffset>
                </wp:positionH>
                <wp:positionV relativeFrom="paragraph">
                  <wp:posOffset>948690</wp:posOffset>
                </wp:positionV>
                <wp:extent cx="1143000" cy="1600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生教教長張清江</w:t>
                                  </w:r>
                                </w:p>
                                <w:tbl>
                                  <w:tblPr>
                                    <w:tblW w:w="129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90"/>
                                  </w:tblGrid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體育組長陳宣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衛生組長楊富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學生活動組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胡融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輔導組長吳淑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資料組長陳尚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6pt;mso-wrap-distance-left:9.05pt;mso-wrap-distance-right:9.05pt;mso-wrap-distance-top:0pt;mso-wrap-distance-bottom:0pt;margin-top:74.7pt;mso-position-vertical-relative:text;margin-left:38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生教教長張清江</w:t>
                            </w:r>
                          </w:p>
                          <w:tbl>
                            <w:tblPr>
                              <w:tblW w:w="1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體育組長陳宣榕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衛生組長楊富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學生活動組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胡融昀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輔導組長吳淑媛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料組長陳尚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9020</wp:posOffset>
                </wp:positionH>
                <wp:positionV relativeFrom="paragraph">
                  <wp:posOffset>4034790</wp:posOffset>
                </wp:positionV>
                <wp:extent cx="1143000" cy="32004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教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組長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江姿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註冊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組長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許紡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  <w:t>資訊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組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徐雅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課研組長黃智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幼園主任顏慧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幼園教師羅心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  <w:t>事務組長郭政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出納組長李燕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文美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2pt;mso-wrap-distance-left:9.05pt;mso-wrap-distance-right:9.05pt;mso-wrap-distance-top:0pt;mso-wrap-distance-bottom:0pt;margin-top:317.7pt;mso-position-vertical-relative:text;margin-left:38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教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組長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江姿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註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組長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許紡銜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  <w:t>資訊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組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徐雅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課研組長黃智蘋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幼園主任顏慧敏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幼園教師羅心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16"/>
                                <w:szCs w:val="16"/>
                              </w:rPr>
                              <w:t>事務組長郭政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出納組長李燕珠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文美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2485</wp:posOffset>
                </wp:positionH>
                <wp:positionV relativeFrom="paragraph">
                  <wp:posOffset>2466340</wp:posOffset>
                </wp:positionV>
                <wp:extent cx="8001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4.2pt;mso-position-vertical-relative:text;margin-left:-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0520</wp:posOffset>
                </wp:positionH>
                <wp:positionV relativeFrom="paragraph">
                  <wp:posOffset>2459355</wp:posOffset>
                </wp:positionV>
                <wp:extent cx="8001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3.65pt;mso-position-vertical-relative:text;margin-left:4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7030</wp:posOffset>
                </wp:positionH>
                <wp:positionV relativeFrom="paragraph">
                  <wp:posOffset>3545205</wp:posOffset>
                </wp:positionV>
                <wp:extent cx="8001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9.15pt;mso-position-vertical-relative:text;margin-left:4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5980</wp:posOffset>
                </wp:positionH>
                <wp:positionV relativeFrom="paragraph">
                  <wp:posOffset>3562350</wp:posOffset>
                </wp:positionV>
                <wp:extent cx="8001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80.5pt;mso-position-vertical-relative:text;margin-left:-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9074150</wp:posOffset>
                </wp:positionV>
                <wp:extent cx="800100" cy="342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14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5980</wp:posOffset>
                </wp:positionH>
                <wp:positionV relativeFrom="paragraph">
                  <wp:posOffset>9074150</wp:posOffset>
                </wp:positionV>
                <wp:extent cx="800100" cy="3429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14.5pt;mso-position-vertical-relative:text;margin-left:-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8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48:00Z</dcterms:created>
  <dc:creator>user</dc:creator>
  <dc:description/>
  <cp:keywords/>
  <dc:language>en-US</dc:language>
  <cp:lastModifiedBy>事務組</cp:lastModifiedBy>
  <cp:lastPrinted>2014-08-05T11:47:00Z</cp:lastPrinted>
  <dcterms:modified xsi:type="dcterms:W3CDTF">2014-08-05T03:56:00Z</dcterms:modified>
  <cp:revision>28</cp:revision>
  <dc:subject/>
  <dc:title/>
</cp:coreProperties>
</file>